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28.01.2021</w:t>
        <w:tab/>
        <w:tab/>
        <w:t>20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6"/>
          <w:color w:val="000000"/>
          <w:lang w:val="uk-UA"/>
        </w:rPr>
        <w:t xml:space="preserve">     </w:t>
      </w:r>
      <w:r>
        <w:rPr>
          <w:rStyle w:val="Style16"/>
          <w:color w:val="000000"/>
          <w:spacing w:val="0"/>
          <w:lang w:val="uk-UA"/>
        </w:rPr>
        <w:t>Про внесення змін в розпорядження</w:t>
      </w:r>
    </w:p>
    <w:p>
      <w:pPr>
        <w:pStyle w:val="Normal"/>
        <w:rPr>
          <w:rStyle w:val="Style16"/>
          <w:color w:val="000000"/>
          <w:spacing w:val="0"/>
          <w:lang w:val="uk-UA"/>
        </w:rPr>
      </w:pPr>
      <w:r>
        <w:rPr>
          <w:rStyle w:val="Style16"/>
          <w:color w:val="000000"/>
          <w:spacing w:val="0"/>
          <w:lang w:val="uk-UA"/>
        </w:rPr>
        <w:t xml:space="preserve">      </w:t>
      </w:r>
      <w:r>
        <w:rPr>
          <w:rStyle w:val="Style16"/>
          <w:color w:val="000000"/>
          <w:spacing w:val="0"/>
          <w:lang w:val="uk-UA"/>
        </w:rPr>
        <w:t>міського голови від 26.10.2018 № 315-р</w:t>
      </w:r>
    </w:p>
    <w:p>
      <w:pPr>
        <w:pStyle w:val="Normal"/>
        <w:rPr>
          <w:rStyle w:val="Style16"/>
          <w:color w:val="000000"/>
          <w:lang w:val="uk-UA"/>
        </w:rPr>
      </w:pPr>
      <w:r>
        <w:rPr>
          <w:rStyle w:val="Style16"/>
          <w:color w:val="000000"/>
          <w:spacing w:val="0"/>
          <w:lang w:val="uk-UA"/>
        </w:rPr>
        <w:t xml:space="preserve">      </w:t>
      </w:r>
    </w:p>
    <w:p>
      <w:pPr>
        <w:pStyle w:val="Normal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6"/>
          <w:color w:val="000000"/>
          <w:lang w:val="uk-UA"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spacing w:val="0"/>
          <w:lang w:val="uk-UA"/>
        </w:rPr>
        <w:t>Розглянувши звернення управління архітектури та містобудування, керуючись ст. 42 Закону України «Про місцеве самоврядування в Україні»:</w:t>
      </w:r>
    </w:p>
    <w:p>
      <w:pPr>
        <w:pStyle w:val="Normal"/>
        <w:spacing w:lineRule="atLeast" w:line="100"/>
        <w:jc w:val="both"/>
        <w:rPr>
          <w:rStyle w:val="Style16"/>
          <w:color w:val="000000"/>
          <w:spacing w:val="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yle16"/>
          <w:color w:val="000000"/>
          <w:spacing w:val="0"/>
          <w:lang w:val="uk-UA"/>
        </w:rPr>
        <w:tab/>
        <w:t>1. Внести зміни в додаток до розпорядження міського голови від 26.10.2018 № 315-р, а саме викласти склад робочої групи по врегулюванню ситуації, що склалася із прийняттям в експлуатацію будинку № 58 по вул. Подільській у м. Хмельницькому у новій редакції згідно з додатко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spacing w:val="0"/>
          <w:lang w:val="uk-UA"/>
        </w:rPr>
        <w:t>2. Контроль за виконанням розпорядження покласти на заступника міського голови М. Ваврищука.</w:t>
      </w:r>
    </w:p>
    <w:p>
      <w:pPr>
        <w:pStyle w:val="Normal"/>
        <w:spacing w:lineRule="atLeast" w:line="100"/>
        <w:ind w:firstLine="708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</w:r>
      <w:r>
        <w:rPr>
          <w:lang w:val="uk-UA"/>
        </w:rPr>
        <w:tab/>
        <w:t xml:space="preserve">  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8.01.2021 № 20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чої групи </w:t>
      </w:r>
      <w:r>
        <w:rPr>
          <w:rStyle w:val="Style16"/>
          <w:color w:val="000000"/>
          <w:spacing w:val="0"/>
          <w:lang w:val="uk-UA"/>
        </w:rPr>
        <w:t>по врегулюванню ситуації, що склалася із прийняттям в експлуатацію будинку № 58 по вул. Подільській у м. Хмельницькому</w:t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5487"/>
      </w:tblGrid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- заступник міського голови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ЧОРНОБАЙ Вікторія Анатолі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начальник управління правового забезпечення та представництва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. о. начальника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ХАР Олена Григ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заступник начальника Управління – начальник відділу нагляду за діяльністю уповноважених органів з питань архітектури та містобудування Управління Державної архітектурно-будівельної інспекції у Хмельницькій області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РАСИМЧУК Руслан Володимирович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uk-UA"/>
              </w:rPr>
              <w:t>- начальник Хмельницького відділу поліції Головного управління Національної поліції в Хмельницькій області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СЛЮК Павло Олександ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в.о. керівника Хмельницької місцевої прокуратури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УК Анастасія Валері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uk-UA"/>
              </w:rPr>
              <w:t>- представник депутатської фракції «Політична партія «КОМАНДНА СИМЧИШИНА»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ІЩАК Віталій Вікто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депутатської фракції «Політична партія «За майбутнє»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УК Богдан Олег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депутатської фракції «Політична партія «Всеукраїнське об’єднання «Батьківщина»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МЕНЮК Олександр Іван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депутатської фракції «Політична партія «Слуга народу»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АНСЬКА Світлана Вікт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депутатської фракції «Політична партія «Європейська солідарність»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ПАТ Хмельницькобленерго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ВУН Віталій Борис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МКП «Хмельницькводоканал»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КОТИЛО Віталій Пет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СРБП «Хмельницькліфт» (за згодою)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. САБІЙ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spacing w:val="8"/>
      <w:lang w:bidi="ar-SA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3:00Z</dcterms:created>
  <dc:creator>Таня</dc:creator>
  <dc:description/>
  <cp:keywords/>
  <dc:language>en-US</dc:language>
  <cp:lastModifiedBy>Отрощенко Сергій Володимирович</cp:lastModifiedBy>
  <cp:lastPrinted>2021-01-29T08:36:00Z</cp:lastPrinted>
  <dcterms:modified xsi:type="dcterms:W3CDTF">2021-01-29T06:36:00Z</dcterms:modified>
  <cp:revision>12</cp:revision>
  <dc:subject/>
  <dc:title> </dc:title>
</cp:coreProperties>
</file>