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en-US" w:bidi="uk-U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en-US" w:bidi="uk-U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оложення про порядок загальної міської електронної реєстрації дітей дошкільного віку до закладів дошкільної освіти м.Хмельниць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Хмельницької міської ради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твердити Положення про порядок загальної міської електронної реєстрації дітей дошкільного віку до закладів дошкільної освіти м.Хмельниць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знати такими, що втратили чинність рішення п’ятдесятої сесії Хмельницької міської ради від 27.05.2015 року №7 «Про затвердження Положення про порядок загальної міської електронної реєстрації дітей дошкільного віку до дошкільних навчальних закладів м.Хмельницького», рішення сімнадцятої сесії Хмельницької міської ради від 20.09.2017 року №11 «Про внесення змін в рішення п’ятдесятої сесії Хмельницької міської ради від 27.05.2015 року №7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Мельник Г.Л. та Департамент освіти та науки Хмельниц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</w:rPr>
        <w:t>від 17.04.2019р. №</w:t>
      </w:r>
      <w:bookmarkEnd w:id="3"/>
      <w:bookmarkEnd w:id="4"/>
      <w:bookmarkEnd w:id="5"/>
      <w:r>
        <w:rPr>
          <w:rFonts w:cs="Times New Roman" w:ascii="Times New Roman" w:hAnsi="Times New Roman"/>
          <w:i/>
        </w:rPr>
        <w:t>2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 порядок загальної міської електронної реєстрації дітей дошкільного віку до закладів дошкільної освіти м.Хмельниць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ова редакція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агальні полож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Загальна міська електронна реєстрація дітей дошкільного віку до закладів дошкільної освіти (далі - ЗДО), що є у комунальній власності територіальної громади міста Хмельницького, здійснюється з мето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ення права дитини на доступність здобуття дошкільної освіти у ЗДО міста Хмельницьк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щення порядку оформлення і зарахування дітей дошкільного віку до ЗДО міста Хмельницьк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ення рівності умов кожної дитини для повної реалізації її здібностей, таланту та всебічного розвит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ення доступу до інформації про ЗДО, що є у комунальній власності територіальної громади міста Хмельницьк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вадження єдиного підходу щодо прийому дітей дошкільного віку у ЗДО міста Хмельниць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 цьому Положенні наведені нижче терміни вживаються у такому значен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ий міський електронний реєстр дітей дошкільного віку до ЗДО (далі – Реєстр) – єдина електронна автоматизована база даних з накопичення та обробки персональних даних про дітей дошкільного віку, які стоять у черзі на зарахування, зараховані та будуть відвідувати ЗДО, що забезпечує зберігання, видачу та захист даних від несанкціонованого досту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тель Реєстру – Департамент освіти та науки Хмельницької міської ради (далі Департамен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ічний адміністратор Реєстру – Хмельницьке міське комунальне підприємство «Хмельницькінфоцентр», що забезпечує технічний супровід функціонування та роботи Реєс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іністратор Реєстру – адміністратор управління адміністративних послуг Хмельницької міської ради (далі управління), який здійснює внесення інформації до Реєстру, виконує інші функції, передбачені цим Положенням за зверненням зая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ник – батьки дитини або особи, які їх замінюють, які виявили бажання внести дані своєї дитини до Реєстру. Особами, які замінюють батьків, є: опікуни, піклувальники, батьки-вихователі, прийомні бать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заяви – стадія розгляду на якій перебуває звернення. Статус може встановлюватись автоматично, адміністратором Реєстру, держателем Реєс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Батьки або особи, які їх замінюють, мають право на вільний доступ до інформації, у тому числі через мережу Інтернет, щодо наявності вільних місць у ЗДО, а у разі відсутності вільних місць – до інформації щодо черги для зарахування у відповідний З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ложення розроблено відповідно до Конституції України, законів України «Про місцеве самоврядування в Україні», «Про освіту», «Про дошкільну освіту», «Про адміністративні послуги», «Про інформацію», «Про захист персональних даних», інших законодавчих актів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еред записом на чергу в Реєстрі батьки або особи, які їх замінюють, зобов’язані ознайомитися з Положенням про порядок загальної міської електронної реєстрації дітей дошкільного віку до закладів дошкільної освіти м.Хмельницьк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bookmark1"/>
      <w:bookmarkStart w:id="7" w:name="bookmark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8" w:name="bookmark1"/>
      <w:r>
        <w:rPr>
          <w:rFonts w:cs="Times New Roman" w:ascii="Times New Roman" w:hAnsi="Times New Roman"/>
          <w:b/>
        </w:rPr>
        <w:t>2. Порядок внесення відомостей про дітей, які будуть відвідувати ЗДО</w:t>
      </w:r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пис на чергу до Реєстру здійснюється у хронологічному порядку надходження заяв-анкет та є обов'язковою умовою зарахування дитини до З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несенню до Реєстру підлягає така інформація про дітей, які будуть відвідувати ЗД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ро дити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ія та номер свідоцтва про наро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, ім'я, по батько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родження (у порядку рік-місяць-числ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реєстрації місця прожи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фактичного проживання дит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 дошкільної освіти, який має відвідувати дит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ація про пільгову категорію (за наявност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еобхідність відвідування спеціальних гру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кову групу (рік зарахування у вікову групу розвитку визначається за принципом повних років (без врахування місяців) станом на 1 вересня року зарах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к зарахування до З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ро заяв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, ім'я, по батькові батька або матері (або осіб, що їх замінюю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фактичного прожи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і дані (мобільний телефон, електронна адреса – e-mail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несення до Реєстру інформації про дітей здійснюється на сайті електронної черги у ЗДО м.Хмельницького за адресою: www.dnz.gov.ua заявником особисто, чи адміністратором за зверненням заяв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ні інформації до Реєстру заявник ознайомлюється з умовами Положення та надає згоду на обробку персональних даних, через проставлення відповідної відмітки, що є обов'язковим для заповн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йті заява-анкета заповнюється заявником в електронному вигляді у персональному кабінеті заявника. Після реєстрації інформація, що подана заявником в заяві-анкеті, опрацьовується держателем Реєстру протягом 3 днів та встановлюється статус заяви «Зареєстрована спеціалістом», датою реєстрації її в систем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батьки або особи, які їх замінюють, не в змозі самостійно заповнити заяву-анкету, вони можуть звернутися до адміністратора управління адміністративних послуг Хмельниц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іністратор заповнює заяву-анкету на сайті відповідно до звернення заявника в його присутності та проводить сканування необхідних документів. При завершенні електронної реєстрації адміністратор роздруковує зареєстровану заяву-анкету, яка після звірки поданих даних підписується заявником та сканується до електронного архіву. Роздрукований варіант зберігається у заяв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успішної реєстрації для кожної заяви-анкети встановлюється автоматично статус «Зареєстрована спеціалістом» та присвоюється порядковий номер заяви-анке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аяві-анкеті передбачено надання згоди на обробку персональних даних батьків або осіб, які їх замінюють, та дитини відповідно до Закону України «Про захист персональних дани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реєструватися в Реєстрі можна тільки один раз до одного З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необхідності внесення змін у реєстраційні дані (зміна адреси, номерів телефонів батьків тощо) заявник зобов'язаний повідомити про них, звернувшись в Управління, або внести їх самостійно у персональному кабінеті заявника на сайті: www.dnz.gov.ua. Зміни та доповнення до заяви-анкети можуть бути внесені протягом усього періоду перебування дитини дошкільного віку в Реєстр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зі бажання зміни обраного попередньо ЗДО, який має відвідувати дитина, попередня заява-анкета анулюється і створюється нова датою внесення змі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зі зміни обраної вікової групи, яку має відвідувати дитина, реєстрація таких змін проводиться датою внесення змін до заяви-анкети (у цьому випадку попередня заява не анулюється і номер заяви-анкети не зміню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Заявник несе персональну відповідальність за інформацію, надану в електронній анке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Реєстрація до вікових груп здійснюється станом на 01 вересня поточного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ідмова заявнику в реєстрації відомостей надається автоматично, якщо заявлена особа вже внесена у Реєст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илучення відомостей про дітей здійснює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ідставі документів, передбачених п.3.4. даного Положення для зарахування дитини до ЗДО, поданих керівнику закладу, при зарахуванні дитини до ЗДО заява вилучається автоматич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зі зазначення в заяві-анкеті недостовірних персональних даних дитини та батьків (ПІБ, дата народження, серія та номер свідоцтва про народження), заява може вилучатись держателем Реєст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bookmark2"/>
      <w:bookmarkStart w:id="10" w:name="bookmark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1" w:name="bookmark2"/>
      <w:r>
        <w:rPr>
          <w:rFonts w:cs="Times New Roman" w:ascii="Times New Roman" w:hAnsi="Times New Roman"/>
          <w:b/>
        </w:rPr>
        <w:t>3. Порядок прийому дітей до ЗДО</w:t>
      </w:r>
      <w:bookmarkEnd w:id="11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йом дітей до ЗДО здійснюється керівником з 01 вересня поточного року згідно зі списками, сформованими базою даних, упродовж періоду комплектації груп (березень-серпень) поточного року у відповідний ЗДО та протягом року для інших вікових груп при наявності місць у вікових групах ЗДО. У випадку недоукомплектування вікових груп керівник ЗДО здійснює прийом дітей упродовж календарного року відповідно до списків, сформованих базою даних, у порядку чергов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ільні місця виставляються керівниками ЗДО у декілька етапів: перша черга вільних місць щорічно виставляється до 5 березня поточного року, друга черга – до 5 серпня поточного року, а потім щомісячно до 5 числа місяця (при наявності вільних місць у ЗДО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явник самостійно стежить за черговістю та статусом своєї заяви-анкети в Реєстрі через мережу Інтернет або за допомогою адміністратора Управлі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 разі встановлення статусу «Допущено до зарахування» в період комплектації вікових груп на новий навчальний рік (березень-серпень) та впродовж навчального року (серпень-березень) заявник зобов’язується протягом 20 календарних днів після зміни статусу заяви подати керівнику ЗДО всі необхідні документи, передбачені п.6 Положення про дошкільний навчальний заклад, затвердженого постановою КМУ від 12.03.2003 року №305 (зі змінам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у батьків або осіб, які їх замінюю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доцтво про народж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чну довідку про стан здоров'я дитини з висновком лікаря, що дитина може відвідувати ЗД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ідку про епідеміологічне оточ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що підтверджує пільги – для дітей пільгової категорії, зазначених у п.3.11. та п.3.12. цього Полож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Якщо заявник не підтверджує статус, зазначений у п.3.4 цього Положення протягом терміну, зазначеного у п.3.4, допуск до зарахування дитини в ЗДО анулюється, статус заявника змінюється на «Відмінено допуск», а статус «Допущено до зарахування» встановлюється заявнику, наступному в черзі. При цьому за заявою-анкетою зберігаються її номер та дата реєстрації в черз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Для відновлення заяви-анкети в реєстрі заявник має звернутися до держателя реєстру з відповідною заявою, після чого заяві-анкеті буде повернуто статус «Зареєстрована спеціалістом» датою первинної реєстр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йом дітей до груп компенсуючого типу (санаторних та спеціальних) та інклюзивних груп здійснюється за наявності відповідного висновку інклюзивно-ресурсного центру, територіального лікувально-профілактичного закладу чи тубдиспансеру, направлення Департаменту, індивідуальної програми реабілітації для дітей з інвалідністю та пакету документів, передбачених п.3.4. Положення, за умови попереднього внесення дитини до списків загальної міської електронної реєстр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У випадку наявності вільних місць в одному з ЗДО, який розташований поблизу ЗДО, що обрав заявник, та відсутності заявників відповідної вікової категорії у цей заклад, заявникам іншого ЗДО з найбільшою кількістю заявників надається можливість вибору іншого ЗДО для подачі документів керівнику закладу. При виборі вільного місця в іншому ЗДО, заявник має звернутись до держателя Реєс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У разі відсутності вільних місць в обраному ЗДО та відмови батьків від іншого запропонованого ЗДО, заявка залишається в реєстрі до моменту наявності місць в обраному З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Керівники ЗДО проводять прийом документів для зарахування дитини у відповідний заклад лише при наявності статусу «Допущено до зарахування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рийом до ЗДО заявників пільгових категорій відбувається у співвідношенні 1:10 (1 дитина пільгової категорії – 10 дітей без пільг). Прийом документів заявників пільгових категорій відбувається відповідно до цього Положення. До пакету документів, передбаченого п.3.4. Положення, заявник пільгової категорії додає документ, що свідчить про наявність пільг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1. першочергово зараховуються до ЗДО такі категор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и з багатодітних сімей, де двоє і більше дітей дошкільного ві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и-інваліди, які не мають протипоказань перебування в ЗД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бконтактні діти та діти, які перехворіли на туберкульоз чи мають ускладнення після БЦ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и-сироти та діти, позбавлені батьківського пікл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и-напівсир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и, які перебувають під опікою чи у прийомних сім'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и-переселенці з Автономної Республіки Крим та південно-східних регіонів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и учасників бойових дій в зоні А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2. позачергово зараховуються до ЗДО такі категорії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и батьків-інвалідів І групи, у тому числі діти учасників ліквідації наслідків катастрофи на Чорнобильській АЕС (1:1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и з багатодітних сімей, де є двоє і більше дітей дошкільного віку, якщо одна дитина відвідує цей ЗДО (1:1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и військовослужбовців, працівників прокуратури, судів та правоохоронних органів, що призначені для проходження служби з іншої місцевості (1:10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Діти, які не були зараховані до обраного ЗДО у році вказаному в заяві-анкеті, автоматично переносяться у наступну вікову групу та першочергово будуть забезпечені місцем в наступному році, відповідно до цього можлива зміна порядкових номерів черги інших дітей, що зареєстрова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Керівники ЗДО за наявності вільних місць щомісяця до 05 числа проводять доукомплектацію груп та подають інформацію до Реєст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безпечення доступу до Реєстру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ступ до всіх персональних даних заявника відповідно до Закону України «Про захист персональних даних» мають відповідальні працівники держателя Реєстру, адміністратор, адміністратор реєстру, керівники ЗДО, які використовують персональні дані заявника виключно в межах виконання своїх повноваж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ублічний доступ до Реєстру розміщений на офіційному сайті Реєстру за адресою: www.dnz.gov.ua та містить виключно таку інформацію: реєстраційний номер, дату та час реєстрації, ім'я, по батькові, частково зашифровані серію та номер свідоцтва про народження, а також назву обраного ЗДО (приналежність до пільгової категорії), вікову групу розвитку та рік зарахува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икінцеві полож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есення відомостей до Реєстру, доступ до інформації офіційного сайту Реєстр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dnz.gov.ua відбувається на безоплатній основ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.о. директора Департаменту</w:t>
        <w:tab/>
        <w:tab/>
        <w:tab/>
        <w:tab/>
        <w:tab/>
        <w:tab/>
        <w:tab/>
        <w:t>Л.Корнієцька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8"/>
      <w:szCs w:val="28"/>
      <w:u w:val="none"/>
    </w:rPr>
  </w:style>
  <w:style w:type="character" w:styleId="1">
    <w:name w:val="Заголовок №1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106"/>
      <w:sz w:val="40"/>
      <w:szCs w:val="4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51">
    <w:name w:val="Основной текст (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u w:val="none"/>
    </w:rPr>
  </w:style>
  <w:style w:type="character" w:styleId="14pt1pt40">
    <w:name w:val="Основной текст + 14 pt;Курсив;Интервал 1 pt;Масштаб 4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7"/>
      <w:w w:val="4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14pt1pt40">
    <w:name w:val="WW-Основной текст + 14 pt;Курсив;Интервал 1 pt;Масштаб 4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7"/>
      <w:w w:val="4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16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">
    <w:name w:val="WW-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Georgia95pt0pt">
    <w:name w:val="Основной текст + Georgia;9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240"/>
      <w:jc w:val="center"/>
      <w:outlineLvl w:val="0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106"/>
      <w:sz w:val="40"/>
      <w:szCs w:val="40"/>
      <w:u w:val="non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240" w:after="0"/>
      <w:ind w:hanging="77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780" w:after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23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21-01-22T13:19:00Z</dcterms:modified>
  <cp:revision>3</cp:revision>
  <dc:subject/>
  <dc:title>SKM_36819042316160</dc:title>
</cp:coreProperties>
</file>