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5670" w:hanging="0"/>
        <w:rPr>
          <w:i/>
          <w:i/>
          <w:color w:val="000000"/>
          <w:szCs w:val="24"/>
        </w:rPr>
      </w:pPr>
      <w:r>
        <w:rPr>
          <w:i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митру РАЗУМКОВУ</w:t>
      </w:r>
    </w:p>
    <w:p>
      <w:pPr>
        <w:pStyle w:val="Style15"/>
        <w:spacing w:lineRule="auto" w:line="240"/>
        <w:ind w:left="567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40"/>
        <w:ind w:left="5670" w:hanging="0"/>
        <w:rPr>
          <w:i/>
          <w:i/>
          <w:color w:val="000000"/>
          <w:szCs w:val="24"/>
        </w:rPr>
      </w:pPr>
      <w:r>
        <w:rPr>
          <w:i/>
          <w:szCs w:val="24"/>
        </w:rPr>
        <w:t>Прем’єр Міністру Україн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нису ШМИГА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и Хмельницької міської ради вважають, що Міністром освіти і науки має бути людина із бездоганною репутацією та досвідом роботи, така, що користуватиметься повагою освітянської і наукової спільноти, яка активно продовжить розпочаті реформи, спрямовані на підвищення ефективності та конкурентоздатності української науки та освіти, їх інтеграцію у європейський та світовий науковий прості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собах масової інформації оприлюднено інформацію про системні прояви академічної недоброчесності при захисті дисертаційних робіт в галузі економічних наук в Чернігівському національному технологічному університеті, який очолював Шкарлет С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червні 2020 року було оприлюднено інформацію про плагіат у наукових працях Шкарлета С.М. Сорок провідних науковців і освітян звернулися з публічним листом не підтримувати його кандидатуру на посаду Міністра. Вже за час перебування Шкарлета С.М. на посаді виконуючого обов’язки Міністра освіти та науки, стан та основні показники діяльності у цих сферах суттєво погіршилися. Партнери із Євросоюзу звертають увагу на згортання проведеної раніше реформи державної служби у Міністерстві освіти і на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з оприлюдненої в засобах масової інформації стало відомо, що голосування за призначення Шкарлета С.М. Міністром освіти і науки відбулося внаслідок не персонального голосування деяких народних депутатів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щезазначене засвідчує, що Міністр не може забезпечити формування та реалізацію державної політики у відповідних сферах діяльності Міністерства, адже не має бездоганної репутації та не користуватиметься повагою в освітянській науковій спільноті, у зв’язку з чим підлягає звільненню із займаної пос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имо Вас терміново розглянути та прийняти проєкт Постанови № 4525 «Про звільнення Шкарлета Сергія Миколайовича з посади Міністра освіти і науки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Звернення прийняте на черговій другій сесії Хмельницької міської ради 23 грудня 2020 року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1</dc:creator>
  <dc:description/>
  <dc:language>en-US</dc:language>
  <cp:lastModifiedBy>Шарлай Олександр Федорович</cp:lastModifiedBy>
  <dcterms:modified xsi:type="dcterms:W3CDTF">2021-01-20T09:06:00Z</dcterms:modified>
  <cp:revision>2</cp:revision>
  <dc:subject/>
  <dc:title/>
</cp:coreProperties>
</file>