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надання земельних ділянок в оренду, постійне користування, погодження технічних документацій із землеустрою щодо поділу земельних ділянок, зміну коду КВЦПЗ земельних ділянок, внесення змін в договір оренди землі та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в договір оренди землі №02-01-2013/512378 від 01.04.2013 визначивши орендарями земельної ділянки по вул.Чорновола,31 площею 9321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5:002:0028 товариство з додатковою відповідальністю «Хмельницькзалізобетон» та товариство з обмеженою відповідальністю «Мрія забудовника» відповідно до поданих клопотань ТДВ «Хмельницькзалізобетон та ТОВ «Мрія Забудовник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графу 3 пункту 4 додатку 2 рішення сорок другої сесії міської ради від 17.06.2020 №64 замінивши вираз «вул.Мирного,1» на вираз «вул.Мирного,1-А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мінити код КВЦПЗ земельної ділянки по вул.Львівське шосе,29/1 площею 22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9:001:0121 з «</w:t>
      </w:r>
      <w:r>
        <w:rPr>
          <w:rFonts w:cs="Times New Roman" w:ascii="Times New Roman" w:hAnsi="Times New Roman"/>
          <w:shd w:fill="FFFFFF" w:val="clear"/>
          <w:lang w:val="uk-UA"/>
        </w:rPr>
        <w:t>03.15-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 xml:space="preserve"> – землі житлової та громадської забудови» на «</w:t>
      </w:r>
      <w:r>
        <w:rPr>
          <w:rFonts w:cs="Times New Roman" w:ascii="Times New Roman" w:hAnsi="Times New Roman"/>
          <w:shd w:fill="FFFFFF" w:val="clear"/>
          <w:lang w:val="uk-UA"/>
        </w:rPr>
        <w:t>03.10-</w:t>
      </w:r>
      <w:r>
        <w:rPr>
          <w:rFonts w:cs="Times New Roman" w:ascii="Times New Roman" w:hAnsi="Times New Roman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– землі житлової та громадської забудови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мінити код КВЦПЗ земельної ділянки по вул.Пілотській,10А площею 99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06:002:0218 з «</w:t>
      </w:r>
      <w:r>
        <w:rPr>
          <w:rFonts w:cs="Times New Roman" w:ascii="Times New Roman" w:hAnsi="Times New Roman"/>
          <w:shd w:fill="FFFFFF" w:val="clear"/>
          <w:lang w:val="uk-UA"/>
        </w:rPr>
        <w:t>03.15-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 xml:space="preserve"> – землі житлової та громадської забудови» на «</w:t>
      </w:r>
      <w:r>
        <w:rPr>
          <w:rFonts w:cs="Times New Roman" w:ascii="Times New Roman" w:hAnsi="Times New Roman"/>
          <w:shd w:fill="FFFFFF" w:val="clear"/>
          <w:lang w:val="uk-UA"/>
        </w:rPr>
        <w:t>03.10-</w:t>
      </w:r>
      <w:r>
        <w:rPr>
          <w:rFonts w:cs="Times New Roman" w:ascii="Times New Roman" w:hAnsi="Times New Roman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– землі житлової та громадської забудови» відповідно до поданого клопотання ПФ «Віндекс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рипинити право користування земельними ділянками, розірвати договір оренди землі №224/01 від 06.07.2020, №681010004000544 від 17.05.2012, №761 від 14.11.2002, №224/01 від 06.07.2020 за згодою сторін та надати земельну ділянку в оренду юридичній особі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Погодити фізичним та юридичним особам технічні документації із землеустрою щодо поділу земельних ділянок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рипинити право користування земельною ділянкою та надати земельну ділянку в постійне користування юридичній особі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7.2. </w:t>
      </w:r>
      <w:r>
        <w:rPr>
          <w:rFonts w:cs="Times New Roman" w:ascii="Times New Roman" w:hAnsi="Times New Roman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126</w:t>
      </w:r>
      <w:r>
        <w:rPr>
          <w:rFonts w:cs="Times New Roman" w:ascii="Times New Roman" w:hAnsi="Times New Roman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7.3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При укладанні додаткової угоди про внесення змін до договору оренди землі №681010004000539 від 17.05.2012 Ткачуку В.В. по вул.Калнишевського,2 змінити площу земельної ділянки з 434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422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При укладанні додаткової угоди про внесення змін до договору оренди землі №1386/01 від 26.10.2016 Уманському С.В. по вул.Глушенкова,6-А змінити площу земельної ділянки з 218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1187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Передавати земельну ділянку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Юридична особа, зазначена у даному рішенні, яка має намір здійснити забудову земельної ділянки у м.Хмельницькому, зобов’язана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Відповідальність за виконання рішення покласти на заступника міського голови М.Ваврищук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3.12.2020 №9</w:t>
      </w:r>
      <w:r>
        <w:rPr>
          <w:rFonts w:cs="Times New Roman" w:ascii="Times New Roman" w:hAnsi="Times New Roman"/>
          <w:i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припиняється право користування земельними ділянками та надаються земельні ділянки в оренду</w:t>
      </w:r>
    </w:p>
    <w:tbl>
      <w:tblPr>
        <w:tblW w:w="153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81"/>
        <w:gridCol w:w="2751"/>
        <w:gridCol w:w="1628"/>
        <w:gridCol w:w="3765"/>
        <w:gridCol w:w="2242"/>
        <w:gridCol w:w="1248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та юридичних осіб, яким припиняється право користування земельними ділянками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та фіз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ук Віктор Васильович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лнишевського,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68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Буделектромонтаж» під об’єкт незавершеного будівництва виробничо-складської будівлі по вул.Калнишевського,2 (інформаційна довідка з Державного реєстру речових прав на нерухоме майно від 30.10.2020, реєстраційний номер об’єкта нерухомого майна 14110625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Орбіта Альянс»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11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1:002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0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лендра Володимир Леонідович  для обслуговування автомийки на 4 пости з офісними приміщеннями, кафетерієм, шиномонтажем та стоянкою легкових автомобілів  по вул.Прибузькій,11/1 (витяг з Державного реєстру речових прав на нерухоме майно від 21.02.2020 індексний номер 201328141 реєстраційний номер об’єкта нерухомого майна 17217133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lang w:val="uk-UA"/>
              </w:rPr>
              <w:t xml:space="preserve"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ниленький Василь Вікторович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1:018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дук Едуард Станіславович для обслуговування нежитлового приміщення, приміщення складу хімікатів по вул.Курчатова,6 (договір купівлі-продажу нежитлового приміщення від 08.05.2020  р/н1380, витяг з Державного реєстру речових прав на нерухоме майно від 08.05.2020 індексний номер 208568338 реєстраційний номер об’єкта нерухомого майна 20784454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ищенко Юрій Миколайович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Гагаріна,1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жний кооператив «Центральний» блок 3, бокс 13, 6810100000:01:008:088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8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анський Сергій Віталійович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лушенкова,6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8:002:100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8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3.12.2020 №93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погоджується технічна документація із землеустрою щодо поділу земельних ділянок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3"/>
        <w:gridCol w:w="2697"/>
        <w:gridCol w:w="1273"/>
        <w:gridCol w:w="3140"/>
        <w:gridCol w:w="1244"/>
        <w:gridCol w:w="2241"/>
        <w:gridCol w:w="2306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нський Юрій Георгійович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6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6:00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6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6:08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позачергової сорок шостої сесії міської ради від 07.10.2020 №3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житлової та громадської забудов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6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6:08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19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4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орок другої сесії міської ради від 17.06.2020 №7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житлової та громадської забудов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4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днання автолюбителів «Кордон» академії прикордонних військ Україн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1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2.05-для будівництва індивідуальних гаражів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позачергової сорок шостої сесії міської ради від 07.10.2020 р. №39, наказ управління архітектури та містобудування від 27.05.2020 №187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1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1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1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1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1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1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1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1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1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1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2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2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2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2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2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2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2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2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2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2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3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3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3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3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3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3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3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3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3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3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4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4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4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4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4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4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4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4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4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4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5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5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5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5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5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5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5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5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5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5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6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6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6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6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6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6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6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6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6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6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7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7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7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7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7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7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7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77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7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79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8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8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8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1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8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84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8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 бокс 8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4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2:02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91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Інвестиційна компанія «Мега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99/2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32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6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99/2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7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9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позачергової сорок шостої сесії міської ради від 07.10.2020 №38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99/2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7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Миру,99/2-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7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35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осіб, яким припиняється </w:t>
      </w:r>
      <w:r>
        <w:rPr/>
        <w:t>право користування земельними ділянками та надаються земельні ділянки в постійне користування</w:t>
      </w:r>
    </w:p>
    <w:tbl>
      <w:tblPr>
        <w:tblW w:w="153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62"/>
        <w:gridCol w:w="2730"/>
        <w:gridCol w:w="1628"/>
        <w:gridCol w:w="4829"/>
        <w:gridCol w:w="1788"/>
        <w:gridCol w:w="1248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апітального будівництва департаменту архітектури, містобудування та земельних ресурсів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Шостаковича,28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0:005:028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93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ий заклад дошкільної освіти №2 «Соколятко» для обслуговування дошкільного навчального закладу на 120 місць по прв.Шостаковича,28-А (рішення виконавчого комітету від 27.08.2020 №66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93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en-US" w:bidi="hi-IN"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1"/>
      <w:szCs w:val="21"/>
      <w:lang w:val="en-US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4"/>
      <w:szCs w:val="14"/>
      <w:lang w:val="en-US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7:00Z</dcterms:created>
  <dc:creator>admin</dc:creator>
  <dc:description/>
  <cp:keywords/>
  <dc:language>en-US</dc:language>
  <cp:lastModifiedBy>Шарлай Олександр Федорович</cp:lastModifiedBy>
  <cp:lastPrinted>2020-12-28T13:14:00Z</cp:lastPrinted>
  <dcterms:modified xsi:type="dcterms:W3CDTF">2021-01-15T08:35:00Z</dcterms:modified>
  <cp:revision>8</cp:revision>
  <dc:subject/>
  <dc:title/>
</cp:coreProperties>
</file>