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продовження терміну дії договору тимчасового користування водного об’єкту місцевого значення розташованого на території м.Хмельницького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Дозволити міському комунальному підприємству – ринок «Ранковий» продовжити термін дії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договору тимчасового користування водного об’єкту місцевого значення розташованого на території м.Хмельницького Хмельницькій обласній організації Українського товариства мисливців і рибалок ставу водопостачання в мікрорайоні Дубове площею водного дзеркала 30,9 га строком на 1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iberation Serif" w:hAnsi="Liberation Serif" w:cs="Liberation Serif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ang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40:00Z</dcterms:created>
  <dc:creator>zem3</dc:creator>
  <dc:description/>
  <dc:language>en-US</dc:language>
  <cp:lastModifiedBy>Шарлай Олександр Федорович</cp:lastModifiedBy>
  <cp:lastPrinted>2020-12-10T16:45:00Z</cp:lastPrinted>
  <dcterms:modified xsi:type="dcterms:W3CDTF">2021-01-11T15:40:00Z</dcterms:modified>
  <cp:revision>2</cp:revision>
  <dc:subject/>
  <dc:title>Проект</dc:title>
</cp:coreProperties>
</file>