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ru-RU" w:eastAsia="en-US" w:bidi="ar-SA"/>
        </w:rPr>
        <w:t>ХМЕЛЬНИЦЬКА МІСЬКА РАД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ru-RU" w:eastAsia="en-US" w:bidi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652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ru-RU" w:eastAsia="en-US" w:bidi="ar-SA"/>
        </w:rPr>
        <w:t>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en-US" w:bidi="ar-SA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rFonts w:ascii="Times New Roman" w:hAnsi="Times New Roman" w:eastAsia="Times New Roman" w:cs="Times New Roman"/>
          <w:color w:val="00000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en-US" w:bidi="ar-S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згоди на безоплатну передачу в комунальну власність територіальної громади міста мережі зовнішнього освітлення вул.Квіткової (масив індивідуальної забудови «Новатор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 Хмельницької міської ради, керуючись Законом України «Про місцеве самоврядування в Україні», Законом України «Про передачу об'єктів права державної та комунальної власності», рішенням сорок другої сесії Хмельницької міської ради від 17.09.2014р. №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, міська р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дати згоду на безоплатну передачу в комунальну власність територіальної громади міста мережі зовнішнього освітлення вул.Квіткової (масив індивідуальної забудови «Новатор»), за умови використовувати їх за цільовим призначенням і не відчужувати в приватну власність,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- директора департаменту інфраструктури міста В.Новачка та управління житлово- комунального господарства Хмельниц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від 23.12.2020 №59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ежі зовнішнього освітлення вул.Квіткової (масив індивідуальної забудови «Новатор»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3394"/>
        <w:gridCol w:w="2093"/>
        <w:gridCol w:w="3710"/>
      </w:tblGrid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об’єкті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 вимір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</w:tr>
      <w:tr>
        <w:trPr>
          <w:trHeight w:val="23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жі зовнішнього освітленн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 кріплення світильн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ильник Лед-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облі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СІП 2*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о. начальника управлінн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житлово-комунального господарства</w:t>
        <w:tab/>
        <w:tab/>
        <w:tab/>
        <w:tab/>
        <w:tab/>
        <w:t>Н.ВІТКОВСЬК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32"/>
      <w:szCs w:val="32"/>
      <w:u w:val="none"/>
    </w:rPr>
  </w:style>
  <w:style w:type="character" w:styleId="1218pt0pt">
    <w:name w:val="Заголовок №1 (2) + 1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36"/>
      <w:sz w:val="36"/>
      <w:szCs w:val="36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">
    <w:name w:val="WW-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13pt1pt">
    <w:name w:val="Основной текст + 13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3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WW1">
    <w:name w:val="WW-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21">
    <w:name w:val="Заголовок №2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David11pt">
    <w:name w:val="Заголовок №2 + David;11 p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2BookmanOldStyle105pt">
    <w:name w:val="Заголовок №2 + Bookman Old Style;10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2BookmanOldStyle12pt">
    <w:name w:val="Заголовок №2 + Bookman Old Style;1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2BookmanOldStyle10pt">
    <w:name w:val="Заголовок №2 + Bookman Old Style;1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WW2">
    <w:name w:val="WW-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ylfaen9pt0pt">
    <w:name w:val="Основной текст + Sylfaen;9 pt;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BookmanOldStyle8pt0pt">
    <w:name w:val="Основной текст + Bookman Old Style;8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WW13pt1pt">
    <w:name w:val="WW-Основной текст + 13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3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451" w:before="6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32"/>
      <w:szCs w:val="32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paragraph" w:styleId="Style20">
    <w:name w:val="Основной текст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0" w:after="840"/>
      <w:jc w:val="both"/>
      <w:outlineLvl w:val="1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64"/>
      <w:ind w:firstLine="5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4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1-01-05T09:32:00Z</dcterms:modified>
  <cp:revision>1</cp:revision>
  <dc:subject/>
  <dc:title>SKM_36821010512270</dc:title>
</cp:coreProperties>
</file>