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n-US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ru-RU" w:eastAsia="en-US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en-US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внесення змін до рішення сорок другої сесії Хмельницької міської ради від 17.06.2020 №2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ами України «Про місцеве самоврядування в Україні», «Про оренду державного та комунального майна» (№157-IX), Порядком передачі в оренду державного та комунального майна, затвердженим постановою Кабінету Міністрів України від 03.06.2020 №483, рішенням позачергової сорок шостої сесії Хмельницької міської ради від 07.10.2020 №14 «Про надання повноважень щодо оренди комунального майна територіальної громади міста Хмельницького (крім землі)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сорок другої сесії Хмельницької міської ради від 17.06.2020 №27 «Про надання дозволу на передачу в суборенду частин нежитлового приміщення міської комунальної власності по вул. Львівське шосе, 14», змінивши в підпункті 1.3 пункту 1 слова «фізичній особі-підприємцю Цимбалістій Людмилі Павлівні» на слова «товариству з обмеженою відповідальністю «Хмельницька міська перша апте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</w:t>
        <w:tab/>
        <w:t>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4"/>
      <w:szCs w:val="34"/>
      <w:u w:val="none"/>
    </w:rPr>
  </w:style>
  <w:style w:type="character" w:styleId="116pt0pt">
    <w:name w:val="Заголовок №1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4CordiaUPC18pt0pt">
    <w:name w:val="Основной текст (4) + CordiaUPC;18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4"/>
      <w:szCs w:val="3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04T13:23:00Z</dcterms:modified>
  <cp:revision>1</cp:revision>
  <dc:subject/>
  <dc:title>SKM_36821010416040</dc:title>
</cp:coreProperties>
</file>