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284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 xml:space="preserve">Про встановлен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унальному підприємству «Південно-Західні тепломережі» </w:t>
      </w:r>
      <w:r>
        <w:rPr>
          <w:rFonts w:eastAsia="Lucida Sans Unicode" w:cs="Times New Roman" w:ascii="Times New Roman" w:hAnsi="Times New Roman"/>
          <w:color w:val="00000A"/>
          <w:sz w:val="24"/>
          <w:szCs w:val="24"/>
        </w:rPr>
        <w:t xml:space="preserve">тарифів на теплову енергію, її виробництво, транспортування, постачання,  послуги  з постачання теплової енергії і постачання гарячої води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для бюджетних установ, інших споживачів, релігійних організацій </w:t>
      </w:r>
    </w:p>
    <w:p>
      <w:pPr>
        <w:pStyle w:val="Normal"/>
        <w:tabs>
          <w:tab w:val="clear" w:pos="708"/>
          <w:tab w:val="left" w:pos="6931" w:leader="none"/>
        </w:tabs>
        <w:suppressAutoHyphens w:val="true"/>
        <w:spacing w:lineRule="atLeast" w:line="100" w:before="28" w:after="0"/>
        <w:ind w:left="993" w:right="45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100" w:before="28" w:after="278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зглянувши подані комунальним підприємством «Південно-Західні тепломережі» розрахунки, підготовлені  відповідно до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 червня 2011 року № 869, наказу  Міністерства регіонального розвитку, будівництва та житлово-комунального господарства від 12 вересня 2018 року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керуючись Законами України «Про теплопостачання», «Про місцеве самоврядування в Україні», виконавчий комітет міської ради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РІШИВ: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 Встановити комунальному підприємству «</w:t>
      </w:r>
      <w:r>
        <w:rPr>
          <w:rFonts w:cs="Times New Roman" w:ascii="Times New Roman" w:hAnsi="Times New Roman"/>
          <w:color w:val="000000"/>
          <w:sz w:val="24"/>
          <w:szCs w:val="24"/>
        </w:rPr>
        <w:t>Південно-Західні тепломережі» тарифи на теплову енергію, її виробництво, транспортування, постачання на рівні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треб бюджетних установ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1.1. тариф на теплову енергію 1766,35 грн./Гкал (з ПДВ) за такими складовими:</w:t>
      </w:r>
    </w:p>
    <w:p>
      <w:pPr>
        <w:pStyle w:val="Normal"/>
        <w:suppressAutoHyphens w:val="tru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1.1. тариф на виробництво теплової енергії 1315,97 грн./Гкал (з ПДВ)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1.2. тариф на транспортування теплової енергії 443,88 грн./Гкал (з ПДВ)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1.3. тариф на постачання теплової енергії 6,50 грн./Гкал (з ПДВ)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 потреб інших споживачів: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1. тариф на теплову енергію 1745,62 грн./Гкал (з ПДВ)  за такими складовими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1.1. тариф на виробництво теплової енергії 1296,85 грн./Гкал (з ПДВ)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1.2. тариф на транспортування теплової енергії 442,27 грн./Гкал (з ПДВ)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1.3. тариф на постачання теплової енергії 6,50 грн./ Гкал (з ПДВ)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отреб релігійних організацій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1. тариф на теплову енергію 1761,39 грн./Гкал (з ПДВ) за такими складовими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1.1. тариф на виробництво теплової енергії 1268,57 грн./Гкал (з ПДВ)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1.2. тариф на транспортування теплової енергії 486,32 грн./Гкал (з ПДВ)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1.3. тариф на постачання теплової енергії 6,50 грн./Гкал (з ПДВ)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Встановити комунальному підприємству «Південно-Західні тепломережі» тариф на послугу з постачання теплової енергії, що дорівнює вартості теплової енергії, на рівні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 для потреб бюджетних установ 1766,35 грн./Гкал (з ПДВ)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 для потреб інших споживачів 1745,62 грн./Гкал (з ПДВ)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 для потреб релігійних організацій 1761,39 грн./Гкал (з ПДВ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Встановити комунальному підприємству «Південно-Західні тепломережі» тариф на послугу з постачання гарячої води споживачам на рівні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 для потреб бюджетних установ  100,00 грн./м3 з ПДВ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 для потреб інших споживачів  98,95 грн./м3 з ПДВ.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 для потреб релігійних організацій  99,72 грн./м3 з ПД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становити комунальному підприємству «Південно-Західні тепломережі» структури тарифів на теплову енергію, її виробництво, транспортування, постачання згідно з додатками 1-4 та структури тарифів на послуги з постачання гарячої води згідно з додатком 5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 Визнати такими, що втратили чинність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1. підпункти 1.2, 1.3, 1.4 пункту 1 рішення  виконавчого комітету Хмельницької міської ради від 29.11.2018р. №967 «Про встановлення комунальному підприємству «Південно-Західні тепломережі» тарифів на теплову енергію, її виробництво, транспортування, постачання для населення, бюджетних установ, інших споживачів, релігійних організацій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2. підпункт 1.3 пункту 1 рішення  виконавчого комітету Хмельницької міської ради від 29.11.2018р. №968 «Про встановлення комунальному підприємству «Південно-Західні тепломережі» тарифів на послуги з централізованого опалення та централізованого постачання гарячої води, що надається населенню, бюджетним установам, іншим споживачам, управителям багатоквартирних будинків»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ішення набирає чинності з 01.01.2021 року.</w:t>
      </w:r>
    </w:p>
    <w:p>
      <w:pPr>
        <w:pStyle w:val="Normal"/>
        <w:suppressAutoHyphens w:val="tru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ь за виконанням рішення покласти на заступника міського голови-директора Департаменту інфраструктури міста В.Новачка.</w:t>
      </w:r>
    </w:p>
    <w:p>
      <w:pPr>
        <w:pStyle w:val="Normal"/>
        <w:suppressAutoHyphens w:val="tru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tLeast" w:line="100" w:before="0" w:after="0"/>
        <w:ind w:left="426" w:right="-6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529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        </w:t>
        <w:tab/>
        <w:tab/>
        <w:tab/>
        <w:tab/>
        <w:tab/>
        <w:tab/>
        <w:tab/>
        <w:t xml:space="preserve">                         О. СИМЧИ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0:00Z</dcterms:created>
  <dc:creator>Super</dc:creator>
  <dc:description/>
  <cp:keywords/>
  <dc:language>en-US</dc:language>
  <cp:lastModifiedBy>Отрощенко Сергій Володимирович</cp:lastModifiedBy>
  <cp:lastPrinted>2020-12-21T09:03:00Z</cp:lastPrinted>
  <dcterms:modified xsi:type="dcterms:W3CDTF">2020-12-23T11:23:00Z</dcterms:modified>
  <cp:revision>14</cp:revision>
  <dc:subject/>
  <dc:title> </dc:title>
</cp:coreProperties>
</file>