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0"/>
          <w:lang w:val="en-US" w:eastAsia="en-US"/>
        </w:rPr>
      </w:pPr>
      <w:r>
        <w:rPr>
          <w:b/>
          <w:color w:val="000000"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"/>
                        <w:ind w:lef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color w:val="000000"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"/>
                        <w:ind w:left="0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.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"/>
                        <w:ind w:left="0" w:hanging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sz w:val="24"/>
                        </w:rPr>
                        <w:t>.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pacing w:lineRule="auto" w:line="240" w:before="0" w:after="0"/>
        <w:ind w:left="0" w:right="4958" w:hanging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5390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Хмельницької міської ради від 08.12.2020 №22</w:t>
      </w:r>
    </w:p>
    <w:p>
      <w:pPr>
        <w:pStyle w:val="Normal"/>
        <w:spacing w:lineRule="auto" w:line="240" w:before="0" w:after="0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5" w:firstLine="556"/>
        <w:rPr>
          <w:sz w:val="24"/>
          <w:szCs w:val="24"/>
        </w:rPr>
      </w:pPr>
      <w:r>
        <w:rPr>
          <w:sz w:val="24"/>
          <w:szCs w:val="24"/>
        </w:rPr>
        <w:t>Розглянувши пропозиції виконавчого комітету Хмельницької міської ради та секретаря міської ради В.Діденка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>1. Внести зміни до рішення Хмельницької міської ради від 08.12.2020 №22, а саме:</w:t>
      </w:r>
    </w:p>
    <w:p>
      <w:pPr>
        <w:pStyle w:val="Normal"/>
        <w:spacing w:lineRule="auto" w:line="240" w:before="0" w:after="0"/>
        <w:ind w:left="0" w:firstLine="560"/>
        <w:rPr/>
      </w:pPr>
      <w:r>
        <w:rPr>
          <w:sz w:val="24"/>
          <w:szCs w:val="24"/>
        </w:rPr>
        <w:t>1.1. Виключити зі складу  комісії з реорганізації Бахмат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60"/>
        <w:rPr/>
      </w:pPr>
      <w:r>
        <w:rPr>
          <w:sz w:val="24"/>
          <w:szCs w:val="24"/>
        </w:rPr>
        <w:t>1.2. Виключити зі складу  комісії з реорганізації Богдан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..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3. Виключити зі складу  комісії з реорганізації Водичківської сільської ради ЧОРНІЄВИЧА Олександра Богдановича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4. Виключити зі складу  комісії з реорганізації Давидковецької сільської ради ЧОРНІЄВИЧА Олександра Богдановича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5. Виключити зі складу  комісії з реорганізації Копистинс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6. Виключити зі складу  комісії з реорганізації Масі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7. Виключити зі складу  комісії з реорганізації Олешинс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8. Виключити зі складу  комісії з реорганізації Пархом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9. Виключити зі складу  комісії з реорганізації Пирог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10. Виключити зі складу  комісії з реорганізації Шаровечківс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 ….</w:t>
      </w:r>
    </w:p>
    <w:p>
      <w:pPr>
        <w:pStyle w:val="Normal"/>
        <w:spacing w:lineRule="auto" w:line="240" w:before="0" w:after="0"/>
        <w:ind w:left="0" w:firstLine="541"/>
        <w:rPr>
          <w:sz w:val="24"/>
          <w:szCs w:val="24"/>
        </w:rPr>
      </w:pPr>
      <w:r>
        <w:rPr>
          <w:sz w:val="24"/>
          <w:szCs w:val="24"/>
        </w:rPr>
        <w:t>1.11. Доповнити рішення пунктом 40 наступного змісту: «Хмельницька міська територіальна громада є правонаступником належних розформованим територіальним громадам нерухомого майна, у тому числі земельних ділянок, розташованих на території Хмельницької міської територіальної громади; речей, призначених для обслуговування відповідних об’єктів нерухомого майна і пов’язаних з цим майном спільним призначенням (у тому числі у зв’язку із здійсненням відповідних повноважень або надання послуг); прав засновника (учасника) юридичних осіб, заснованих розформованими територіальними громадами (у тому числі в особі відповідної сільської ради), якщо місцезнаходження такої юридичної особи є населений пункт, включений до території Хмельницької міської територіальної громади». Пункт 40 рішення вважати відповідно пунктом 41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12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нести зміни в пункт 12 рішення, замінивши слова «ЯЦЕНЮК Степан Євгенович» на слова «ЯЦЕНЮК Вячеслав Євгенович».</w:t>
      </w:r>
    </w:p>
    <w:p>
      <w:pPr>
        <w:pStyle w:val="Normal"/>
        <w:spacing w:lineRule="auto" w:line="240" w:before="0" w:after="0"/>
        <w:ind w:left="0" w:firstLine="541"/>
        <w:rPr>
          <w:sz w:val="24"/>
          <w:szCs w:val="24"/>
          <w:lang w:val="ru-RU"/>
        </w:rPr>
      </w:pPr>
      <w:r>
        <w:rPr>
          <w:sz w:val="24"/>
          <w:szCs w:val="24"/>
        </w:rPr>
        <w:t>2. Контроль за виконанням даного рішення покласти на секретаря міської ради В.Діденка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О.СИМЧИШИН</w:t>
      </w:r>
    </w:p>
    <w:sectPr>
      <w:type w:val="nextPage"/>
      <w:pgSz w:w="11906" w:h="16838"/>
      <w:pgMar w:left="1418" w:right="84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560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576" w:right="37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descriptionChar">
    <w:name w:val="footnote description Char"/>
    <w:qFormat/>
    <w:rPr>
      <w:rFonts w:eastAsia="Calibri" w:cs="Calibri"/>
      <w:i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4">
    <w:name w:val="Верхні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і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auto" w:line="240" w:before="0" w:after="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nfotitle">
    <w:name w:val="info_title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ascii="Verdana" w:hAnsi="Verdana" w:cs="Verdana"/>
      <w:b/>
      <w:bCs/>
      <w:color w:val="4B614B"/>
      <w:sz w:val="21"/>
      <w:szCs w:val="21"/>
    </w:rPr>
  </w:style>
  <w:style w:type="paragraph" w:styleId="Rvps2">
    <w:name w:val="rvps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i/>
      <w:color w:val="000000"/>
      <w:sz w:val="20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1:00Z</dcterms:created>
  <dc:creator>Кучевська Ганна Володимирівна</dc:creator>
  <dc:description/>
  <dc:language>en-US</dc:language>
  <cp:lastModifiedBy>Шарлай Олександр Федорович</cp:lastModifiedBy>
  <cp:lastPrinted>2020-12-30T09:06:00Z</cp:lastPrinted>
  <dcterms:modified xsi:type="dcterms:W3CDTF">2020-12-30T08:11:00Z</dcterms:modified>
  <cp:revision>2</cp:revision>
  <dc:subject/>
  <dc:title/>
</cp:coreProperties>
</file>