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36"/>
          <w:szCs w:val="36"/>
          <w:lang w:val="uk-UA"/>
        </w:rPr>
      </w:pPr>
      <w:r>
        <w:rPr>
          <w:rFonts w:eastAsia="Times New Roman; Times"/>
          <w:sz w:val="20"/>
          <w:szCs w:val="20"/>
          <w:lang w:val="uk-UA"/>
        </w:rPr>
        <w:t xml:space="preserve">  </w:t>
      </w:r>
      <w:r>
        <w:rPr>
          <w:rFonts w:eastAsia="Times New Roman; Times"/>
          <w:sz w:val="20"/>
          <w:szCs w:val="20"/>
          <w:lang w:val="uk-UA"/>
        </w:rPr>
        <w:drawing>
          <wp:inline distT="0" distB="0" distL="0" distR="0">
            <wp:extent cx="45593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40"/>
          <w:szCs w:val="40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40"/>
          <w:szCs w:val="40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40"/>
          <w:szCs w:val="40"/>
          <w:lang w:val="uk-UA"/>
        </w:rPr>
        <w:t>РІШЕННЯ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36"/>
          <w:szCs w:val="36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ind w:firstLine="567"/>
        <w:rPr>
          <w:rFonts w:ascii="Times New Roman CYR;Times New Roman" w:hAnsi="Times New Roman CYR;Times New Roman" w:cs="Times New Roman CYR;Times New Roman"/>
          <w:b/>
          <w:b/>
          <w:bCs/>
          <w:sz w:val="36"/>
          <w:szCs w:val="36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36"/>
          <w:szCs w:val="3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bCs/>
          <w:lang w:val="uk-UA"/>
        </w:rPr>
        <w:t>від _______________________ №_____________</w:t>
        <w:tab/>
        <w:tab/>
        <w:tab/>
      </w:r>
      <w:r>
        <w:rPr>
          <w:rFonts w:cs="Times New Roman CYR;Times New Roman" w:ascii="Times New Roman CYR;Times New Roman" w:hAnsi="Times New Roman CYR;Times New Roman"/>
          <w:bCs/>
          <w:lang w:val="uk-UA"/>
        </w:rPr>
        <w:t>м. Хмельницький</w:t>
      </w:r>
    </w:p>
    <w:p>
      <w:pPr>
        <w:pStyle w:val="Normal"/>
        <w:ind w:right="538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386" w:hanging="0"/>
        <w:jc w:val="both"/>
        <w:rPr/>
      </w:pPr>
      <w:r>
        <w:rPr>
          <w:lang w:val="uk-UA"/>
        </w:rPr>
        <w:t xml:space="preserve">Про зміну типу, складових частин, опису об’єкта нерухомого майна та внесення змін до </w:t>
      </w:r>
      <w:r>
        <w:rPr>
          <w:color w:val="252B33"/>
          <w:lang w:val="uk-UA"/>
        </w:rPr>
        <w:t>Державного реєстру речових прав на нерухоме майно</w:t>
      </w:r>
    </w:p>
    <w:p>
      <w:pPr>
        <w:pStyle w:val="Normal"/>
        <w:tabs>
          <w:tab w:val="clear" w:pos="706"/>
          <w:tab w:val="left" w:pos="540" w:leader="none"/>
        </w:tabs>
        <w:rPr>
          <w:color w:val="252B33"/>
          <w:lang w:val="uk-UA"/>
        </w:rPr>
      </w:pPr>
      <w:r>
        <w:rPr>
          <w:color w:val="252B33"/>
          <w:lang w:val="uk-UA"/>
        </w:rPr>
      </w:r>
    </w:p>
    <w:p>
      <w:pPr>
        <w:pStyle w:val="Normal"/>
        <w:tabs>
          <w:tab w:val="clear" w:pos="706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02.07.2013 року в Державному реєстрі речових прав на нерухоме майно за Територіальною громадою міста Хмельницького в особі Хмельницької міської  ради  зареєстровано право комунальної власності на об’єкт нерухомого майна – цілісний майновий комплекс оздоровчого табору «Соколятко» за адресою: Хмельницька обл., Хмельницький р-н, с.Давидківці, вул.Гавришка,53 (реєстраційний номер об’єкта нерухомого майна 99792068250). Вказаний оздоровчий табір перебував на балансі міського комунального підприємства «Хмельницькводоканал» та припинив функціонування з 2007 року. Згідно з рішенням виконавчого комітету від 13.06.2013 року №430 основні засоби колишнього оздоровчого табору «Соколятко» були передані з балансу міського комунального підприємства «Хмельницькводоканал» на баланс міського комунального підприємства по утриманню нежитлових приміщень комунальної власності. На підставі рішення сорок другої сесії Хмельницької міської ради від 17.06.2020 року №31 міським комунальним підприємством по утриманню нежитлових приміщень комунальної власності  було списано деякі основні засоби, які були складовими частинами об’єкта, зокрема, каналізаційно-насосну станцію (літ. З), басейн (літ. И), а також інші основні засоби – електромережу, мережі водопроводу та каналізації, артезіанську свердловину, газопровід.    У зв’язку з цим на сьогодні наявне майно не може виконувати функції цілісного майнового комплексу. Крім того, згідно з довідкою Хмельницького БТІ про технічний опис об’єкта нерухомого майна загальна площа спального корпусу (літ.А-1) зменшена на 5,1 кв.м, загальна площа будівлі (літ. В-1) зменшена на 1,9 кв.м, загальна площа будівлі котельні (літ.Д-1) зменшена на 0,7 кв.м, уборна (літ. Ж-1) знесена.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lang w:val="uk-UA"/>
        </w:rPr>
        <w:t>Враховуючи вищевикладене, розглянувши пропозицію виконавчого комітету, у зв’язку зі зміною призначення, складових частин та площі об’єкта нерухомого майна,  керуючись законами України «Про місцеве самоврядування в Україні»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«Про державну реєстрацію речових прав на нерухоме майно та їх обтяжень», міська рад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>1. Змінити тип та опис об’єкта нерухомого майна з «цілісний майновий комплекс оздоровчого табору «Соколятко» на «будівлі та споруда», що розташовані за адресою:</w:t>
      </w:r>
      <w:r>
        <w:rPr>
          <w:color w:val="FF0000"/>
          <w:lang w:val="uk-UA"/>
        </w:rPr>
        <w:t xml:space="preserve">  </w:t>
      </w:r>
      <w:r>
        <w:rPr>
          <w:lang w:val="uk-UA"/>
        </w:rPr>
        <w:t>Хмельницька обл., Хмельницький р-н, с. Давидківці, вул. Гавришка, 53, та зареєстровані в Державному реєстрі речових прав на нерухоме майно за реєстраційним номером 99792068250).</w:t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 xml:space="preserve">2. Змінити загальну площу об’єкта з «1474,9» на «1467,2». </w:t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>3. Змінити назви складових частин об’єкта з «столова, Б-1» на «їдальня, Б-1», «складські приміщення, Г-1» на «будівля складів, Г-1», «котельня, Д-1» на «будівля котельні, Д-1», «водопровідна башня, І» на «водонапірна башня, І».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4. Змінити опис (площу) складових частин об’єкта з «721,9» на «716,8», «149» на «147,1», «105,8» на «105,1».</w:t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 xml:space="preserve">5. Виключити із складу об’єкта такі складові частини: </w:t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>5.1. уборна, Ж-1;</w:t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>5.2. КНС, З;</w:t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>5.3. басейн, И.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6. Дане рішення є підставою для внесення відповідних змін до Державного реєстру речових прав на нерухоме майно при укладенні правочинів стосовно даного майна.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7. Відповідальність за виконання  рішення покласти на заступника міського голови - директора департаменту інфраструктури міста В.Новачка та управління житлової політики і майна Хмельницької міської ради.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/>
        <w:t>8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Web"/>
        <w:shd w:fill="FFFFFF" w:val="clear"/>
        <w:tabs>
          <w:tab w:val="clear" w:pos="706"/>
          <w:tab w:val="left" w:pos="567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Web"/>
        <w:shd w:fill="FFFFFF" w:val="clear"/>
        <w:tabs>
          <w:tab w:val="clear" w:pos="706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 Times" w:hAnsi="Times New Roman; Times" w:eastAsia="Andale Sans UI;Times New Roman" w:cs="Times New Roman; Times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WW8Num2z0">
    <w:name w:val="WW8Num2z0"/>
    <w:qFormat/>
    <w:rPr>
      <w:rFonts w:ascii="Symbol" w:hAnsi="Symbol" w:cs="Symbol"/>
      <w:lang w:val="uk-UA"/>
    </w:rPr>
  </w:style>
  <w:style w:type="character" w:styleId="Style7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; Times" w:hAnsi="Times New Roman; Times" w:cs="Times New Roman; Times"/>
      <w:sz w:val="22"/>
      <w:szCs w:val="22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0">
    <w:name w:val="WW8Num4z0"/>
    <w:qFormat/>
    <w:rPr>
      <w:rFonts w:ascii="Times New Roman; Times" w:hAnsi="Times New Roman; Times" w:cs="Times New Roman; Times"/>
      <w:b w:val="false"/>
      <w:bCs w:val="false"/>
      <w:color w:val="000000"/>
      <w:sz w:val="22"/>
      <w:szCs w:val="22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; Times" w:hAnsi="Times New Roman; Times" w:cs="Times New Roman; Times"/>
      <w:b w:val="false"/>
      <w:bCs w:val="false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0">
    <w:name w:val="WW8Num3z0"/>
    <w:qFormat/>
    <w:rPr>
      <w:rFonts w:ascii="Times New Roman; Times" w:hAnsi="Times New Roman; Times" w:cs="Times New Roman; Times"/>
      <w:b w:val="false"/>
      <w:bCs w:val="false"/>
      <w:color w:val="000000"/>
      <w:sz w:val="22"/>
      <w:szCs w:val="22"/>
      <w:shd w:fill="FFFFFF" w:val="clear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Шрифт абзацу за промовчанням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Стандартни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Style13"/>
    <w:basedOn w:val="Normal"/>
    <w:qFormat/>
    <w:pPr>
      <w:widowControl w:val="false"/>
      <w:autoSpaceDE w:val="false"/>
    </w:pPr>
    <w:rPr/>
  </w:style>
  <w:style w:type="paragraph" w:styleId="Style14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2">
    <w:name w:val="Цитата2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4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5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; Times" w:hAnsi="Times New Roman; Times" w:eastAsia="Arial" w:cs="Times New Roman; Times"/>
      <w:b/>
      <w:color w:val="000000"/>
      <w:kern w:val="2"/>
      <w:sz w:val="22"/>
      <w:szCs w:val="20"/>
      <w:lang w:val="ru-RU" w:bidi="ar-SA" w:eastAsia="zh-CN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kern w:val="2"/>
      <w:lang w:val="uk-U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26:00Z</dcterms:created>
  <dc:creator>v_ksheminska</dc:creator>
  <dc:description/>
  <cp:keywords/>
  <dc:language>en-US</dc:language>
  <cp:lastModifiedBy>Шарлай Олександр Федорович</cp:lastModifiedBy>
  <cp:lastPrinted>2020-11-13T16:10:00Z</cp:lastPrinted>
  <dcterms:modified xsi:type="dcterms:W3CDTF">2020-12-29T15:11:00Z</dcterms:modified>
  <cp:revision>6</cp:revision>
  <dc:subject/>
  <dc:title/>
</cp:coreProperties>
</file>