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7371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даток 1 до розпорядження міського голови </w:t>
      </w:r>
    </w:p>
    <w:p>
      <w:pPr>
        <w:pStyle w:val="Normal"/>
        <w:widowControl w:val="false"/>
        <w:spacing w:lineRule="atLeast" w:line="100" w:before="0" w:after="0"/>
        <w:ind w:left="7371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 «28» 12.2020 № 321-р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ік особистого прийому громадя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рівництвом Хмельницької міської ради та виконавчого комітету на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ік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48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7796"/>
      </w:tblGrid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ЧИШИН Олександр Сергій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го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тя п'ятниця місяця від 09:00 до 12:00 год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ІДЕНКО Віталій Василь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 мі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ший, третій вівторок місяця від 09:00 до 12:00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РИЩУК Микола Василь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ший, третій понеділок місяця від 14:00 до 17:00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ВАК Михайло Михайл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а, четверта п’ятниця місяця від 09:00 до 12:00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ЧОК Василь Пилип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ша, третя середа місяця від 14:00 до 17:00 год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УШ Роман Борис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ий понеділ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іся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ід 14:00 до 17:00 год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ІЙ Юлія Сергіїв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уючий справами виконавчого комітет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й вівторок  місяця від 14:00 до 17:00 год.</w:t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ис громадян на особистий прийом керівництвом міської ради та виконавчого коміт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щоденно (крім вихідних) від 08:00 до 16:00 год. (вул. Гагаріна, 18, каб. №1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и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йоми громад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участю керівників міста відбуваються у  приміщенні відділу роботи із зверненнями громадян за адресою: вул. Гагаріна, 18, каб. №4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йом письмових зверн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щоденно (крім вихідних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08:00 до 16:00 год. (вул. Гагаріна, 18, каб. №2, №3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їзні прийоми громадян з особистих питань керівництвом міської ради та виконавчого комітет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яться за окремим графік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ямі телефонні лінії «Міська влада відповідає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я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окремим графік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ідня перер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і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3: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ернення також можна пода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телефон довіри міського гол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щоденн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(0382) 65-83-6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відділу управління міським господар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(0382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76-41-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-80, 0675551580 (цілодобов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скриньку для звернень до міського гол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щоден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ind w:left="0" w:right="0" w:first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ул. Гагаріна, 3, 18 та у мікрорайонах міс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телефон – автовідпові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ідділу — (0382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-55-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електронну адресу відділ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—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zvernennya@khm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a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ез електронні сервіси на офіційному сайті Хмельницької міської рад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Електронні зверненн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s://khm.gov.ua/uk/content/elektronni-zvernenny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Єдина система місцевих петицій»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-dem.in.ua/khmelnyts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ати інформаційний запит онлай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hm.gov.ua/uk/content/zapyt-na-otrymannya-publichnoyi-informaciy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ідкрите місто» (</w:t>
            </w:r>
            <w:hyperlink w:anchor="r=UA68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opencity.in.ua/issuelist#r=UA681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ind w:left="0" w:right="0" w:firstLine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даткову інформаці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жна отримати за телефона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73" w:leader="none"/>
              </w:tabs>
              <w:spacing w:lineRule="atLeast" w:line="100" w:before="0" w:after="0"/>
              <w:ind w:left="0" w:right="0" w:first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382) 70-37-82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-25-33.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еруючий справами 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тупник завідувача відділу роботи із зверненнями громадян </w:t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І. ВОВНЯНКО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8364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2 до розпорядження міського голови</w:t>
      </w:r>
    </w:p>
    <w:p>
      <w:pPr>
        <w:pStyle w:val="Normal"/>
        <w:spacing w:lineRule="atLeast" w:line="100" w:before="0" w:after="0"/>
        <w:ind w:left="8364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«28» 12.2020 № 321-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І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їзного прийому громадян керівництвом Хмельницької міської ради та виконавчого комітет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ікрорайонах міста та старостинських округах на 2021 рі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59"/>
        <w:gridCol w:w="2127"/>
        <w:gridCol w:w="2880"/>
        <w:gridCol w:w="2660"/>
        <w:gridCol w:w="21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ізвище, ім'я, по батьк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ісце проведення прийо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ІБ керівників підприємств, установ, організацій, телеф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 час прийом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йло Михайл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ський округ з центром у с. Богданівц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иру, 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Д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ла Павл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068-244-04-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год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Д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алій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тинський округ з центром у с. Олеши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озацька, 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ЛЮ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Андрії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067-865-97-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год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РИЩ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ла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ський округ з центром у с. Шаровеч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Сапунова, 37/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слав Йосип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097-247-46-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год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ЧОК Василь Пили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ський округ з центром у с. Кописти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Соборна, 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НЧУ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лія Василі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096-673-31-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год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УШ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Борис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ський округ з центром у с. Пирогівц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Центральна, 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Ю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мир Анатолій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097-489-37-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год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ДЕНК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алій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ський округ з центром у с. Давидківц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Гавришка, 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ОЩУК Олена Степані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067-279-10-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 год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ЧОК Василь Пили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ітет самоорганізації населення м/р Гречан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урчатова, 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Ц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Василі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55-90-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год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ВРИЩ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ла Василь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ітет самоорганізації населення мікрорайону Ружич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Кам'янецька, 1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ЕТНЯ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 Пет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79-26-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год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І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ія Сергії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уючий справами виконавчого коміт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ітет самоорганізації населення мікрорайону Лезнев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Профспілкова, 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ЗЮ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ій Миколай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63-54-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год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 Михайл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нкоуправління №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. Майборського,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ЧКОВСЬ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ій Михайл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64-64-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 год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й справами 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ник завідувача відділу роботи із зверненнями громадян</w:t>
        <w:tab/>
        <w:tab/>
        <w:tab/>
        <w:tab/>
      </w:r>
      <w:bookmarkStart w:id="1" w:name="_GoBack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І. ВОВНЯНКО</w:t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7797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3 до розпорядження міського голови</w:t>
      </w:r>
    </w:p>
    <w:p>
      <w:pPr>
        <w:pStyle w:val="Normal"/>
        <w:spacing w:lineRule="atLeast" w:line="100" w:before="0" w:after="0"/>
        <w:ind w:left="7797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«28» 12.2020 № 321-р</w:t>
      </w:r>
    </w:p>
    <w:p>
      <w:pPr>
        <w:pStyle w:val="Normal"/>
        <w:tabs>
          <w:tab w:val="clear" w:pos="708"/>
          <w:tab w:val="left" w:pos="712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ІК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ня прямої телефонної лінії «Міська влада відповідає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участю керівництва Хмельницької міської ради та виконавчого комітету на 2021 рік</w:t>
      </w:r>
    </w:p>
    <w:p>
      <w:pPr>
        <w:pStyle w:val="Normal"/>
        <w:tabs>
          <w:tab w:val="clear" w:pos="708"/>
          <w:tab w:val="left" w:pos="712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372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14"/>
        <w:gridCol w:w="4151"/>
        <w:gridCol w:w="3075"/>
        <w:gridCol w:w="2414"/>
      </w:tblGrid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ізвище, ім’я, по батьков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ад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 проведення</w:t>
            </w:r>
          </w:p>
        </w:tc>
      </w:tr>
      <w:tr>
        <w:trPr>
          <w:trHeight w:val="5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ИВА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ихайло Михайл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1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ВРИЩУ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икола Василь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ІДЕНК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алій Василь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 міської рад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НОВАЧО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асиль Пилип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У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оман Борис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ВРИЩУ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икола Василь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ІДЕНК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алій Василь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 міської рад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НОВАЧО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асиль Пилип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ЧИШ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лександр Сергій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У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оман Борис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ИВА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ихайло Михайл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ВРИЩУ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икола Василь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ІДЕНК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алій Василь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 міської рад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НОВАЧО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асиль Пилип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БІ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ія Сергії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уючий справами виконавчого коміте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ВРИЩУ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икола Василь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ЧИШ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лександр Сергій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ІДЕНКО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талій Василь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 міської рад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НОВАЧО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асиль Пилип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ЧИШ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лександр Сергій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ИВА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ихайло Михайл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ВРИЩУ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икола Василь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ЧИШ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Олександр Сергій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1 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У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Роман Борис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1 р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2:00 год.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яма телефонна лінія здійснюється за номером: 76-48-88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й справами виконавчого комітету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ник завідувача відділу роботи із зверненнями громадян</w:t>
        <w:tab/>
        <w:tab/>
        <w:tab/>
        <w:tab/>
      </w:r>
      <w:bookmarkStart w:id="2" w:name="_GoBack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І. ВОВНЯНКО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7655" w:right="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4 до розпорядження міського голови</w:t>
      </w:r>
    </w:p>
    <w:p>
      <w:pPr>
        <w:pStyle w:val="Normal"/>
        <w:spacing w:lineRule="atLeast" w:line="100" w:before="0" w:after="0"/>
        <w:ind w:left="7655" w:right="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«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12.2020 № 321-р</w:t>
      </w:r>
    </w:p>
    <w:p>
      <w:pPr>
        <w:pStyle w:val="Normal"/>
        <w:spacing w:lineRule="atLeast" w:line="100" w:before="0" w:after="0"/>
        <w:ind w:left="7655" w:right="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ind w:left="7655" w:right="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ГРАФІ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дійснення контролю за дотриманням вимог чинного законодавства у роботі зі зверненнями громадя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у виконавчих органах міської ради, старостинських округах, на підприємствах, в установах та організаціях міста на 2021 рі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40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39"/>
        <w:gridCol w:w="3117"/>
        <w:gridCol w:w="170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Назва виконавчого органу міської ради, підприємств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станови та організації мі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ізвище, ініціали особи, яка здійснює контро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ата здійснення контролю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інфраструктур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ВЮК О.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культури і туризму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ТУЛЯК Т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ростинський округ з центром у с. Богданівц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ЧАНОВЕЦЬКА В. 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епартамент освіт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ВНЯНКО І. 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</w:tr>
      <w:tr>
        <w:trPr>
          <w:trHeight w:val="1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транспорту та зв'язк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ВЮК О.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</w:tr>
      <w:tr>
        <w:trPr>
          <w:trHeight w:val="2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молоді та спорт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КАЦЬКА О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ростинський округ з центром у с. Олеши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ВНЯНКО І. 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</w:tr>
      <w:tr>
        <w:trPr>
          <w:trHeight w:val="1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праці та соціального захисту населе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ЄПІНА Л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ростинський округ з центром у с. Шаровеч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ВНЯНКО І. 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капітального будівниц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ТУЛЯК Т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торгівл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ВЮК О.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охорони здоров'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ЄПІНА Л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ростинський округ з центром у с. Кописти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ЧАНОВЕЦЬКА В. 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в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ростинський округ з центром у с. Пирогівц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ЧАНОВЕЦЬКА В. 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аростинський округ з центром у с. Давидківц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ВНЯНКО І. 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п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КАЦЬКА О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с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земельних ресурсів, управління архітектури та містобудув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ТУЛЯК Т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с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епартамент економі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ЄПІНА Л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с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діл обліку та розподілу житлової площ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ВЮК О.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с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К «Центральн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ВНЯНКО І. 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овт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К «Проскурів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ЧАНОВЕЦЬКА В. 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овтень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вденно-Захід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ВЮК О.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овт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М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б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ЄПІНА Л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жовт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К "Озерна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ВНЯНКО І. 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стопа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ХК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комунтр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ЄПІНА Л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стопа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К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мельницькводока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ВЮК О. 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д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К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тр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КАЦЬКА О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д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К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вденно-Західні тепломереж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ЧАНОВЕЦЬКА В. 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д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 w:before="0" w:after="0"/>
              <w:ind w:left="47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К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мельницьктеплокомуненер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ТУЛЯК Т. 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удень</w:t>
            </w:r>
          </w:p>
        </w:tc>
      </w:tr>
    </w:tbl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еруючий справами 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упник завідувача відділу роботи із зверненнями громадян</w:t>
        <w:tab/>
        <w:tab/>
        <w:tab/>
      </w:r>
      <w:bookmarkStart w:id="3" w:name="_GoBack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>І. ВОВНЯНКО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nennya@khm.gov.ua" TargetMode="External"/><Relationship Id="rId3" Type="http://schemas.openxmlformats.org/officeDocument/2006/relationships/hyperlink" Target="https://khm.gov.ua/uk/content/elektronni-zvernennya" TargetMode="External"/><Relationship Id="rId4" Type="http://schemas.openxmlformats.org/officeDocument/2006/relationships/hyperlink" Target="http://e-dem.in.ua/khmelnytsky" TargetMode="External"/><Relationship Id="rId5" Type="http://schemas.openxmlformats.org/officeDocument/2006/relationships/hyperlink" Target="https://khm.gov.ua/uk/content/zapyt-na-otrymannya-publichnoyi-informaciy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40:00Z</dcterms:created>
  <dc:creator>Вовнянко Ірина Олександрівна</dc:creator>
  <dc:description/>
  <dc:language>en-US</dc:language>
  <cp:lastModifiedBy>Вовнянко Ірина Олександрівна</cp:lastModifiedBy>
  <cp:lastPrinted>2020-12-29T08:25:00Z</cp:lastPrinted>
  <dcterms:modified xsi:type="dcterms:W3CDTF">2020-12-22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