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розгляд звернення ТОВ «Браво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До Хмельницької міської ради 09.12.2020 за №12-5086-02-24 надійшло звернення від ТОВ «Браво» щодо розірвання в односторонньому порядку додаткової угоди №540/02 від 28.12.2019 про поновлення договору оренди землі №041074200096 від 26.05.2010 із змінами внесеними до договору №681010004000690 від 26.07.2012, №256-02-2013/3758693 від 10.12.2013, №239/02 від 10.07.2018, №39/02 від 11.02.2019, а також додаткової угоди №539/02 від 28.12.2019 про поновлення договору оренди землі №041074200116 від 12.07.2010 із змінами внесеними до договору №255-02-2013/3753975 від 09.10.2013, №238/02 від 10.07.2018, №26/02 від 05.02.20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ст.31 Закону України «Про оренду землі»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розірвання договору оренди землі в односторонньому порядку не допускається, якщо інше не передбачено законом або ц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унктом </w:t>
      </w:r>
      <w:r>
        <w:rPr>
          <w:rFonts w:cs="Times New Roman" w:ascii="Times New Roman" w:hAnsi="Times New Roman"/>
          <w:lang w:val="uk-UA"/>
        </w:rPr>
        <w:t>37 договорів оренди землі передбачено, що розірвання договору оренди землі в односторонньому порядку не допуск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ім того, на земельних ділянках по вул.Свободи,1-А, які передані ТОВ «Браво» в оренду згідно договорів оренди землі №041074200096 від 26.05.2010 та №041074200116 від 12.07.2010 розміщена нежитлова будівля, частина приміщень якої належить ТОВ «Браво» на праві приватної влас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ттею 120 Земельного кодексу України передбачено, що у разі набуття права власності на жилий будинок, будівлю або споруду фізичними або юридичними особами, до них переходить право користування земельною ділянкою, на якій розташований жилий будинок, будівля або спо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раховуючи вищевикладене, розглянувши пропозицію депутата міської ради С.Болотнікова, керуючись Законом України “Про місцеве самоврядування в Україні”, Земельним 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Відмовити у розірванні в односторонньому порядку додаткової угоди №540/02 від 28.12.2019 про поновлення договору оренди землі №041074200096 від 26.05.2010 із змінами внесеними до договору №681010004000690 від 26.07.2012, №256-02-2013/3758693 від 10.12.2013, №239/02 від 10.07.2018, №39/02 від 11.02.2019, а також додаткової угоди №539/02 від 28.12.2019 про поновлення договору оренди землі №041074200116 від 12.07.2010 із змінами внесеними до договору №255-02-2013/3753975 від 09.10.2013, №238/02 від 10.07.2018, №26/02 від 05.02.20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 та земельної рефор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1008" w:hanging="1008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6:00Z</dcterms:created>
  <dc:creator>Середа Євгеній Володимирович</dc:creator>
  <dc:description/>
  <dc:language>en-US</dc:language>
  <cp:lastModifiedBy>Шарлай Олександр Федорович</cp:lastModifiedBy>
  <cp:lastPrinted>2020-12-22T08:20:00Z</cp:lastPrinted>
  <dcterms:modified xsi:type="dcterms:W3CDTF">2020-12-29T05:56:00Z</dcterms:modified>
  <cp:revision>2</cp:revision>
  <dc:subject/>
  <dc:title/>
</cp:coreProperties>
</file>