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 w:eastAsia="uk-UA"/>
        </w:rPr>
      </w:pPr>
      <w:r>
        <w:rPr>
          <w:lang w:val="uk-UA" w:eastAsia="en-US" w:bidi="ar-SA"/>
        </w:rPr>
        <w:drawing>
          <wp:inline distT="0" distB="0" distL="0" distR="0">
            <wp:extent cx="5035550" cy="185039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uk-UA" w:eastAsia="uk-UA"/>
        </w:rPr>
      </w:pPr>
      <w:r>
        <w:rPr>
          <w:lang w:val="uk-UA" w:eastAsia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Про внесення змін в рішення виконавчого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омітету міської ради від 23.05.2019 №459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правового забезпечення та представництва міської ради, у зв'язку із кадровими змінами, враховуючи розпорядження міського голови від 16.12.2020 №302-р «Про розподіл обов'язків між міським головою, секретарем міської ради, заступниками міського голови та керуючим справами», керуючись Постановою Кабінету Міністрів України від 1 квітня 2004 року № 429 «Про затвердження положень про спостережні комісії та піклувальні ради при спеціальних виховних установах», Законом України «Про місцеве самоврядування в Україні», виконавчий комітет міської ради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tabs>
          <w:tab w:val="clear" w:pos="706"/>
          <w:tab w:val="left" w:pos="345" w:leader="none"/>
        </w:tabs>
        <w:ind w:firstLine="567"/>
        <w:jc w:val="both"/>
        <w:rPr>
          <w:lang w:val="uk-UA"/>
        </w:rPr>
      </w:pPr>
      <w:r>
        <w:rPr>
          <w:lang w:val="uk-UA"/>
        </w:rPr>
        <w:t>1. Внести зміни в рішення виконавчого комітету Хмельницької міської ради від 23.05.2019 №459 «Про створення спостережної комісії при виконавчому комітеті Хмельницької міської ради та втрату чинності пункту рішення виконавчого комітету», а саме: в додатку до рішення слова «Мельник Галина Леонтіївна — заступник міського голови» замінити на слова «Кривак Михайло Михайлович — заступник міського голови», а слова «Костенецька Валентина Степанівна — заступник начальника управління праці та соціального захисту населення міської ради» замінити на слова «Погорілець Людмила Олександрівна — перший заступник начальника управління праці та соціального захисту населення міської ради».</w:t>
      </w:r>
    </w:p>
    <w:p>
      <w:pPr>
        <w:pStyle w:val="Standard"/>
        <w:tabs>
          <w:tab w:val="clear" w:pos="706"/>
          <w:tab w:val="left" w:pos="375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М. Кривака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lang w:val="uk-UA"/>
    </w:rPr>
  </w:style>
  <w:style w:type="paragraph" w:styleId="2">
    <w:name w:val="Основной текст 2"/>
    <w:basedOn w:val="Standard"/>
    <w:qFormat/>
    <w:pPr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2:00Z</dcterms:created>
  <dc:creator>Полюк Роман Анатолійович</dc:creator>
  <dc:description/>
  <dc:language>en-US</dc:language>
  <cp:lastModifiedBy>Полюк Роман Анатолійович</cp:lastModifiedBy>
  <dcterms:modified xsi:type="dcterms:W3CDTF">2020-12-2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