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532120" cy="2931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32120" cy="29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85pt;margin-top:0pt;width:435.55pt;height:2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-92710</wp:posOffset>
                </wp:positionV>
                <wp:extent cx="5532120" cy="2931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32120" cy="29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.95pt;margin-top:-7.3pt;width:435.55pt;height:2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uk-UA"/>
        </w:rPr>
      </w:pPr>
      <w:r>
        <w:rPr>
          <w:lang w:eastAsia="uk-UA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uk-UA"/>
        </w:rPr>
      </w:pPr>
      <w:r>
        <w:rPr>
          <w:lang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.12.2020</w:t>
        <w:tab/>
        <w:tab/>
        <w:tab/>
        <w:t>305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80</wp:posOffset>
                </wp:positionH>
                <wp:positionV relativeFrom="paragraph">
                  <wp:posOffset>66040</wp:posOffset>
                </wp:positionV>
                <wp:extent cx="298132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3.9pt;mso-wrap-distance-left:9.05pt;mso-wrap-distance-right:9.05pt;mso-wrap-distance-top:0pt;mso-wrap-distance-bottom:0pt;margin-top:5.2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396365" cy="17653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83" w:hanging="0"/>
                        <w:jc w:val="righ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10</wp:posOffset>
                </wp:positionH>
                <wp:positionV relativeFrom="paragraph">
                  <wp:posOffset>62230</wp:posOffset>
                </wp:positionV>
                <wp:extent cx="246380" cy="224790"/>
                <wp:effectExtent l="1905" t="1905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3.3pt;margin-top:4.9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4610</wp:posOffset>
                </wp:positionH>
                <wp:positionV relativeFrom="paragraph">
                  <wp:posOffset>29845</wp:posOffset>
                </wp:positionV>
                <wp:extent cx="225425" cy="224790"/>
                <wp:effectExtent l="2540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204.3pt;margin-top:2.35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142"/>
        <w:rPr/>
      </w:pPr>
      <w:r>
        <w:rPr/>
        <w:t xml:space="preserve">Про внесення змін до розпорядження </w:t>
      </w:r>
    </w:p>
    <w:p>
      <w:pPr>
        <w:pStyle w:val="Normal"/>
        <w:ind w:firstLine="142"/>
        <w:rPr/>
      </w:pPr>
      <w:r>
        <w:rPr/>
        <w:t>міського голови від 27.03.2020 № 77-р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 підставі статті 14 та частини другої статті 78 Кодексу цивільного захисту України, розпорядження Кабінету Міністрів України від 25 березня 2020 року № 338-р «Про переведення єдиної державної системи цивільного захисту у режим надзвичайної ситуації», зважаючи на поширення територією України коронавірусної хвороби COVID-19, спричиненої коронавірусом SARS-CoV-2, з метою ліквідації наслідків медико-біологічної надзвичайної ситуації природного характеру державного рівня, забезпечення санітарного епідемічного благополуччя населення та в зв’язку з кадровими змінам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1.</w:t>
        <w:tab/>
        <w:t>Внести зміни до розпорядження міського голови від 27.03.2020 № 77-р «Про переведення Хмельницької міської ланки територіальної підсистеми єдиної державної системи цивільного захисту у режим надзвичайної ситуації» із змінами внесеними розпорядженням міського голови від 04.12.2020р. №285-р, «Про внесення змін до розпорядження міського голови від 27.03.2020 № 77-р», виклавши пункт 2 в новій редакції: «2. Призначити з 21 грудня 2020 року Романа ПРИМУША, заступника міського голови, керівником робіт з ліквідації наслідків медико-біологічної надзвичайної ситуації природного характеру державного рівня на території міста Хмельницького, пов’язаної з поширенням на території України коронавірусної хвороби COVID-19, спричиненої коронавірусом SARS-CoV-2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2.</w:t>
        <w:tab/>
        <w:t>Контроль за виконанням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О. 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28:00Z</dcterms:created>
  <dc:creator>Таня</dc:creator>
  <dc:description/>
  <cp:keywords/>
  <dc:language>en-US</dc:language>
  <cp:lastModifiedBy>Отрощенко Сергій Володимирович</cp:lastModifiedBy>
  <cp:lastPrinted>2020-12-18T08:21:00Z</cp:lastPrinted>
  <dcterms:modified xsi:type="dcterms:W3CDTF">2020-12-18T06:21:00Z</dcterms:modified>
  <cp:revision>4</cp:revision>
  <dc:subject/>
  <dc:title> </dc:title>
</cp:coreProperties>
</file>