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внесення на розгляд сесії міської ради пропозиції про внесення змін в рішення тридцять четвертої сесії міської ради від 09.10.2019 № 38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>Розглянувши клопотання управління транспорту та зв’язку</w:t>
      </w:r>
      <w:r>
        <w:rPr/>
        <w:t>, у зв’язку із створенням Хмельницької міської територіальної громади та з метою забезпечення якісних послуг пасажирського транспорту для її жителів, керуючись Законом України «Про місцеве самоврядування в Україні»</w:t>
      </w:r>
      <w:r>
        <w:rPr>
          <w:shd w:fill="FDFDFD" w:val="clear"/>
        </w:rPr>
        <w:t xml:space="preserve">, </w:t>
      </w:r>
      <w:r>
        <w:rPr/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 Внести на розгляд сесії міської ради пропозицію про внесення змін до Програми розвитку та вдосконалення міського пасажирського транспорту міста Хмельницького на 2019-2023 (далі - Програма), затвердженої рішенням тридцять четвертої сесії міської ради від 09.10.2019 № 38 «Про затвердження Програми розвитку та вдосконалення міського пасажирського транспорту міста Хмельницького на 2019-2023 роки», а саме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1. назву Програми викласти в новій редакції - «Програма розвитку та вдосконалення пасажирського транспорту Хмельницької міської територіальної громади на 2019-2023 роки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 Доручити управлінню транспорту та зв’язку спільно з управлінням праці та соціального захисту населення, фінансовим управлінням, департаментом освіти та науки, управлінням житлово-комунального господарства, департаментом архітектури, містобудування та земельних ресурсів і управлінням торгівлі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2.1. опрацювати шляхи розвитку та вдосконалення громадського транспорту, визначені у розділі </w:t>
      </w:r>
      <w:r>
        <w:rPr>
          <w:lang w:val="en-US"/>
        </w:rPr>
        <w:t>IV</w:t>
      </w:r>
      <w:r>
        <w:rPr/>
        <w:t xml:space="preserve"> Програми та надати нові пропозиції, з урахуванням створення Хмельни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2. надати пропозиції для розробки та затвердження Програми розвитку та вдосконалення пасажирського транспорту Хмельницької міської територіальної громади на 2021-2025 роки.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/>
        <w:t>3. Контроль за виконанням рішення покласти на</w:t>
      </w:r>
      <w:r>
        <w:rPr>
          <w:shd w:fill="FDFDFD" w:val="clear"/>
        </w:rPr>
        <w:t xml:space="preserve"> управління транспорту та зв’язку, управління праці та соціального захисту населення, фінансове управління, департамент освіти та науки, управління житлово-комунального господарства, департамент архітектури, містобудування та земельних ресурсів, управління торгівлі та заступників міського голови  В. Новачка та М. Ваврищука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2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12-17T09:38:00Z</cp:lastPrinted>
  <dcterms:modified xsi:type="dcterms:W3CDTF">2020-12-17T09:07:00Z</dcterms:modified>
  <cp:revision>28</cp:revision>
  <dc:subject/>
  <dc:title/>
</cp:coreProperties>
</file>