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cs="Mangal"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о розірвання договору оренди нежитлового приміщення міської комунальної власності та втрату чинності підпункту рішення сесії Хмельницько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озглянувши пропозицію виконавчого комітету, керуючись Законом України «Про місцеве самоврядування в Україні», Законом України «Про оренду державного та комунального майна», рішенням позачергової сорок шостої сесії Хмельницької міської ради від 07.10.2020 №14 «Про надання повноважень щодо оренди комунального майна територіальної громади міста Хмельницького (крім землі)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озірвати за згодою сторін договір оренди нежитлового приміщення загальною площею 46,7 кв.м по вул.Профспілковій,110 у м.Хмельницькому, укладений 19.06.2020 року з акціонерним товариством «Укрпош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знати таким, що втратив чинність, підпункт 1.7 пункту 1 рішення сорок другої сесії Хмельницької міської ради від 17.06.2020 №28 «Про продовження акціонерному товариству «Укрпошта» строку оренди нежитлових приміщень міської комунальної власності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роботи житлово - 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О.СИМЧИШ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i w:val="false"/>
      <w:iCs w:val="false"/>
      <w:caps w:val="false"/>
      <w:smallCaps w:val="false"/>
      <w:strike w:val="false"/>
      <w:dstrike w:val="false"/>
      <w:sz w:val="114"/>
      <w:szCs w:val="114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32"/>
      <w:szCs w:val="3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4"/>
      <w:sz w:val="16"/>
      <w:szCs w:val="16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114"/>
      <w:szCs w:val="114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46" w:before="300" w:after="6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32"/>
      <w:szCs w:val="32"/>
      <w:u w:val="non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atLeast" w:line="0" w:before="66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4"/>
      <w:sz w:val="16"/>
      <w:szCs w:val="16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6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0-12-15T09:17:00Z</dcterms:modified>
  <cp:revision>1</cp:revision>
  <dc:subject/>
  <dc:title>SKM_36820121511430</dc:title>
</cp:coreProperties>
</file>