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______ № __________</w:t>
        <w:tab/>
        <w:tab/>
        <w:tab/>
        <w:tab/>
      </w:r>
      <w:r>
        <w:rPr/>
        <w:tab/>
      </w:r>
      <w:r>
        <w:rPr>
          <w:sz w:val="24"/>
          <w:lang w:val="uk-UA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  <w:lang w:val="uk-UA"/>
        </w:rPr>
        <w:t>Про звільнення Бондаренка А.Є. з посади заступника міського голови з питань діяльності виконавчих органів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Відповідно до ст.20 Закону України «Про службу в органах місцевого самоврядування», п.3 частини першої ст.26, п.1 ст.51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Звільнити 08 грудня 2020 року БОНДАРЕНКА Андрія Євгеновича з посади заступника міського голови з питань діяльності виконавчих органів ради в зв’язку з закінченням строку повноважень виконавчого комітету Хмельницької міської ради.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>Міський голова</w:t>
      </w:r>
      <w:r>
        <w:rPr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ar-S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6:00Z</dcterms:created>
  <dc:creator>Игорь Николаевич</dc:creator>
  <dc:description/>
  <dc:language>en-US</dc:language>
  <cp:lastModifiedBy>Шарлай Олександр Федорович</cp:lastModifiedBy>
  <cp:lastPrinted>2010-11-02T12:47:00Z</cp:lastPrinted>
  <dcterms:modified xsi:type="dcterms:W3CDTF">2020-12-09T12:46:00Z</dcterms:modified>
  <cp:revision>2</cp:revision>
  <dc:subject/>
  <dc:title>Про  надання  відпустки  Віннікову О</dc:title>
</cp:coreProperties>
</file>