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___ №_____________</w:t>
        <w:tab/>
        <w:tab/>
        <w:tab/>
        <w:tab/>
      </w:r>
      <w:r>
        <w:rPr>
          <w:bCs/>
          <w:lang w:val="uk-UA"/>
        </w:rPr>
        <w:t>м. Хмельниц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порядкування структури та умов оплати праці працівників Хмельницької міської ради та її виконавчих органів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/>
        <w:t>Розглянувши пропозицію міського голови, в</w:t>
      </w:r>
      <w:r>
        <w:rPr>
          <w:color w:val="000000"/>
        </w:rPr>
        <w:t>ідповідно до ст.21 Закону України «Про службу в органах місцевого самоврядування», постанови Кабінету Міністрів України від 09.06.2006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15.06.1994 №414 «Про види, розміри і порядок надання компенсації громадянам у зв'язку з роботою, яка передбачає доступ до державної таємниці», постанови Кабінету Міністрів України від 09.06.1994 №377 «Про затвердження Положення про військовий облік військовозобов’язаних і призовників», наказу Міністерства праці України від 02.01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керуючись Законом України «Про місцеве самоврядування в Україні», міська рад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>ВИРІШИЛА 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Визначити умови оплати праці посадових осіб місцевого самоврядування, службовців та робітників Хмельницької міської ради та її виконавчих органів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2. Установити, що для секретаря міської ради, заступників міського голови, керуючого справами виконавчого комітету, старост</w:t>
      </w:r>
      <w:r>
        <w:rPr>
          <w:b/>
          <w:color w:val="000000"/>
        </w:rPr>
        <w:t>,</w:t>
      </w:r>
      <w:r>
        <w:rPr>
          <w:color w:val="000000"/>
        </w:rPr>
        <w:t xml:space="preserve"> керівників, заступників керівників, спеціалістів, службовців виконавчих органів Хмельницької міської ради застосовуються посадові оклади та розміри надбавок за  ранг, встановлені постановою Кабінету Міністрів України від 09.03.2006 №268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3. Установити, що для робітників, зайнятих обслуговуванням Хмельницької міської ради та її виконавчих органів, застосовуються оклади (тарифні ставки), встановлені наказом Міністерства праці України від 02.10.1996 № 77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 Надати право міському голові у межах затвердженого фонду оплати праці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1. встановлювати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1.1. секретарю міської ради, заступникам міського голови, керуючому справами виконавчого комітету, старостам, керівникам, спеціалістам, службовцям департаментів, управлінь, відділів, інших структурних підрозділів посадові оклади, відповідно до постанови Кабінету Міністрів України від 09.03.2006 № 268, та робітникам посадові оклади відповідно до наказу Міністерства праці України від 02.10.1996 № 77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4.1.2. заступникам керівників, заступникам керівників структурних підрозділів, посади яких не передбачені цією постановою, посадові оклади на 3-7 відсотків нижче передбаченого схемою посадового окладу відповідного керівника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1.3. надбавку за високі досягнення у праці або за виконання особливо важливої роботи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керівникам структурних підрозділів, їх заступникам, спеціалістам - у розмірі до 50 відсотків посадового окладу з урахуванням надбавки за ранг посадової особи місцевого самоврядування та надбавки (винагороди) за вислугу років;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керівним працівникам і спеціалістам департаментів, управлінь, відділів, інших структурних підрозділів, які безпосередньо займаються розробленням проектів нормативно-правових актів, проводять експертизу проектів таких актів (якщо положеннями про підрозділи передбачено виконання такої роботи) - у розмірі до 100 відсотків посадового окладу з урахуванням надбавки за ранг посадової особи місцевого самоврядування та надбавки (винагороди) за вислугу років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ужбовцям - у розмірі до 50 відсотків посадового окладу з урахуванням надбавки за вислугу років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1.4. спеціалістам і службовцям (крім заступників керівників структурних підрозділів та їх заступників) доплату: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виконання обов'язків тимчасово відсутніх працівників таких самих категорій персоналу (у разі відсутності внаслідок тимчасової непрацездатності, перебування у відпустці без збереження заробітної плати, у відпустці у зв'язку з вагітністю і пологами, у частково оплачуваній відпустці для догляду за дитиною до досягнення нею трирічного віку чи у відпустці без збереження заробітної плати тривалістю, визначеною у медичному висновку, але не більше ніж до досягнення дитиною шестирічного віку) - до 50 відсотків посадового окладу за основною роботою з використанням для цього до 50 відсотків посадового окладу відсутнього працівника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виконання обов'язків тимчасово відсутнього керівника або заступника керівника структурного підрозділу - у розмірі різниці між фактичним посадовим окладом тимчасово відсутнього керівника або заступника керівника структурного підрозділу (без урахування надбавок та доплати) і посадовим окладом працівника, який виконує обов'язки тимчасово відсутнього керівника або заступника керівника структурного підрозділу, у разі, коли працівник, що виконує обов'язки тимчасово відсутнього керівника структурного підрозділу, не є його заступником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4.1.5. секретарю міської ради, заступникам міського голови, керуючому справами виконавчого комітету, старостам, керівникам підрозділів та їх заступникам, спеціалістам: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дбавку за знання та використання в роботі іноземної мови: однієї європейської - у розмірі 10, однієї східної, угро-фінської або африканської - 15, двох і більше мов - 25 відсотків посадового окладу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лату за науковий ступінь кандидата або доктора наук з відповідної спеціальності - у розмірі відповідно 5 і 10 відсотків посадового окладу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дбавку за почесне звання "заслужений" - у розмірі 5 відсотків посадового окладу;</w:t>
      </w:r>
    </w:p>
    <w:p>
      <w:pPr>
        <w:pStyle w:val="Rvps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дбавку за ступінь секретності в разі наявності допуску до державної таємниці, в розмірі залежно від рівня допуску;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</w:rPr>
        <w:t>доплату за бронювання військовозобов’язаних - у розмірі до 50 відсотків посадового окладу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лата за науковий ступінь та надбавка за почесне звання виплачуються працівникам, якщо їх діяльність збігається за профілем з науковим ступенем або почесним званням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6. надбавку за вислугу років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посадовим особам органів місцевого самоврядування у відсотках до посадового окладу з урахуванням надбавки за ранг (спеціальне звання) і залежно від стажу державної служби, служби в органах місцевого самоврядування в таких розмірах: понад 3 роки - 10, понад 5 років - 15, понад 10 років</w:t>
      </w:r>
      <w:r>
        <w:rPr>
          <w:rStyle w:val="Rvts58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20, понад 15 років - 25, понад 20 років - 30, понад 25 років - 40 відсотків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службовцям органів місцевого самоврядування у відсотках до посадового окладу в таких розмірах: понад 3 роки - 10, понад 5 років - 15, понад 10 років - 20, понад 15 років - 25, понад 20 років - 30, понад 25 років - 40 відсотків - у порядку, визначеному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оложенням про порядок і умови виплати щомісячної надбавки за вислугу років працівникам органів виконавчої влади та інших державних органів</w:t>
        </w:r>
      </w:hyperlink>
      <w:r>
        <w:rPr>
          <w:color w:val="000000"/>
          <w:shd w:fill="FFFFFF" w:val="clear"/>
        </w:rPr>
        <w:t>, затвердженим постановою Кабінету Міністрів України від 20 грудня 1993 р. № 1049 «Про надбавки за вислугу років для працівників органів виконавчої влади та інших державних органів»;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</w:rPr>
        <w:t>4.1.7. надбавку робітникам за складність, напруженість у роботі в розмірі до 50 відсотків тарифної ставки (посадового окладу);</w:t>
      </w:r>
    </w:p>
    <w:p>
      <w:pPr>
        <w:pStyle w:val="Rvps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8. доплату робітникам, зайнятим на роботах з важкими і шкідливими умовами праці (використання дезинфікуючих засобів) – у розмірі 10 відсотків тарифної ставки (посадового окладу)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</w:rPr>
        <w:t>4.1.9. надбавку за класність водіям в таких розмірах: водій 2-го класу – 10 відсотків, водій 1-го класу – 25 відсотків установленої тарифної ставки за відпрацьований час;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</w:rPr>
        <w:t>4.1.10. надбавку водіям за ненормований робочий день у розмірі 25 відсотків тарифної ставки за відпрацьований час;</w:t>
      </w:r>
    </w:p>
    <w:p>
      <w:pPr>
        <w:pStyle w:val="Rvps2"/>
        <w:spacing w:before="0" w:after="0"/>
        <w:ind w:firstLine="567"/>
        <w:jc w:val="both"/>
        <w:rPr/>
      </w:pPr>
      <w:r>
        <w:rPr>
          <w:color w:val="000000"/>
        </w:rPr>
        <w:t>4.2. надавати секретарю міської ради, заступникам міського голови, керуючому справами виконавчого комітету, старостам, керівникам, їх заступникам, спеціалістам, службовцям департаментів, управлінь, відділів, інших структурних підрозділів 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 працівника;</w:t>
      </w:r>
    </w:p>
    <w:p>
      <w:pPr>
        <w:pStyle w:val="Rvps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3. надавати робітникам матеріальну допомогу у розмірі середньомісячного заробітку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4. здійснювати преміювання секретаря міської ради, заступників міського голови, керуючого справами виконавчого комітету, старост, керівників, їх заступників, спеціалістів, службовців департаментів, управлінь, відділів, інших структурних підрозділів відповідно до їх особистого вкладу в загальні результати роботи, а також до державних і професійних свят та ювілейних дат у межах фонду преміювання, утвореного у розмірі не менш як 10 відсотків посадових окладів та економії фонду оплати праці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кретні умови, порядок та розміри преміювання визначаються у положенні про преміювання, яке затверджується розпорядженням міського голови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Щомісячні розміри премій в залежності від їх особистого вкладу визначаються міським головою шляхом прийняття відповідного розпорядженн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Преміювання проводиться за місяць, що передує поточному місяцю. Премії включаються в заробіток того місяця, на який вони припадають згідно з розрахунковою відомістю на заробітну плату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5. визначати робітникам розмір премії залежно від їхнього вкладу в кінцеві результати робот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5. Встановити, що надбавка високі досягнення у праці або за виконання особливо важливої роботи виплачується щомісячно у розмірі, визначеному розпорядженням міського голови про прийняття на роботу або відповідним розпорядженням міського голови про її збільшення/зменшення у випадках, передбачених законодавством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6. Встановити, що штатний розпис затверджується розпорядженням міського голови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У разі недостатності коштів на оплату праці надати право міському голові зменшувати або призупиняти зазначені виплати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Контроль за виконанням рішення покласти на міського голову О.Симчишина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color w:val="000000"/>
          <w:lang w:val="en-US" w:eastAsia="uk-UA"/>
        </w:rPr>
        <w:tab/>
        <w:tab/>
      </w:r>
      <w:r>
        <w:rPr>
          <w:color w:val="000000"/>
          <w:lang w:eastAsia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1049-93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Irina Gnatuk</dc:creator>
  <dc:description/>
  <cp:keywords/>
  <dc:language>en-US</dc:language>
  <cp:lastModifiedBy>Шарлай Олександр Федорович</cp:lastModifiedBy>
  <cp:lastPrinted>2020-12-02T08:58:00Z</cp:lastPrinted>
  <dcterms:modified xsi:type="dcterms:W3CDTF">2020-12-02T12:17:00Z</dcterms:modified>
  <cp:revision>20</cp:revision>
  <dc:subject/>
  <dc:title>Про встановлення надбавки до пенсії</dc:title>
</cp:coreProperties>
</file>