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мунальному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ідприємству  «Управляюча  муніципальна компанія  «Озерна»  Хмельницької  міської ради </w:t>
      </w:r>
      <w:r>
        <w:rPr>
          <w:rFonts w:cs="Times New Roman" w:ascii="Times New Roman" w:hAnsi="Times New Roman"/>
          <w:color w:val="000000"/>
        </w:rPr>
        <w:t xml:space="preserve">на передачу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лансу на балан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міського комуналь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ідприємства   по  утриманню   нежитлових приміщень    комунальної    власності   </w:t>
      </w:r>
      <w:r>
        <w:rPr>
          <w:rFonts w:cs="Times New Roman" w:ascii="Times New Roman" w:hAnsi="Times New Roman"/>
          <w:szCs w:val="24"/>
        </w:rPr>
        <w:t>нежитлового    приміщення по проспекту Миру, 65</w:t>
      </w:r>
    </w:p>
    <w:p>
      <w:pPr>
        <w:pStyle w:val="TextBody"/>
        <w:tabs>
          <w:tab w:val="clear" w:pos="708"/>
          <w:tab w:val="left" w:pos="7560" w:leader="none"/>
        </w:tabs>
        <w:ind w:right="53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глянувши клопотання комунального підприємства «Управляюча муніципальна компанія «Озерна» Хмельницької міської ради та міського комунального підприємства по утриманню нежитлових приміщень комунальної власності, керуючись Законом України «Про місцеве самоврядування в Україні», рішенням позачергової сорок шостої сесії Хмельницької міської ради від 07.10.2020 року №14  «Про надання повноважень щодо оренди комунального майна територіальної громади міста Хмельницького (крім землі)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дати дозвіл комунальному підприємству «Управляюча муніципальна компанія «Озерна» Хмельницької міської ради (В. Тимошенко) передати з балансу на баланс</w:t>
      </w:r>
      <w:r>
        <w:rPr>
          <w:rFonts w:cs="Times New Roman" w:ascii="Times New Roman" w:hAnsi="Times New Roman"/>
        </w:rPr>
        <w:t xml:space="preserve"> міського комунального підприємства по утриманню нежитлових приміщень комунальної власності (Д. Гончар) </w:t>
      </w:r>
      <w:r>
        <w:rPr>
          <w:rFonts w:cs="Times New Roman" w:ascii="Times New Roman" w:hAnsi="Times New Roman"/>
          <w:szCs w:val="24"/>
        </w:rPr>
        <w:t>нежитлове приміщення по проспекту Миру, 65 загальною площею 158,6 кв.м, первісною вартістю 440313,25 грн, знос 284263,01 грн, залишковою вартістю 156050,24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 за  виконанням  рішення  покласти  на  заступників  міського  голови          В. Гончарука та А. 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0"/>
          <w:szCs w:val="10"/>
          <w:lang w:val="uk-UA" w:eastAsia="ar-SA"/>
        </w:rPr>
      </w:pPr>
      <w:r>
        <w:rPr>
          <w:rFonts w:cs="Times New Roman"/>
          <w:sz w:val="10"/>
          <w:szCs w:val="1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 xml:space="preserve">      </w:t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Отрощенко Сергій Володимирович</cp:lastModifiedBy>
  <cp:lastPrinted>2020-11-24T09:13:00Z</cp:lastPrinted>
  <dcterms:modified xsi:type="dcterms:W3CDTF">2020-11-25T09:17:00Z</dcterms:modified>
  <cp:revision>123</cp:revision>
  <dc:subject/>
  <dc:title> </dc:title>
</cp:coreProperties>
</file>