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становленої огорожі біля житлового будинку по вул. Проскурівського підпілл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біля житлового будинку по вул. Проскурівського підпілля, 2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встановлена біля житлового будинку по вул. Проскурівського підпілля, 24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0-09-23T10:50:00Z</cp:lastPrinted>
  <dcterms:modified xsi:type="dcterms:W3CDTF">2020-11-25T06:22:00Z</dcterms:modified>
  <cp:revision>22</cp:revision>
  <dc:subject/>
  <dc:title>                                                                            </dc:title>
</cp:coreProperties>
</file>