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3 до Прогр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озвитку Хмельниц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</w:t>
      </w:r>
      <w:r>
        <w:rPr>
          <w:rFonts w:cs="Times New Roman" w:ascii="Times New Roman" w:hAnsi="Times New Roman"/>
          <w:sz w:val="28"/>
          <w:szCs w:val="28"/>
        </w:rPr>
        <w:t>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 сфері культури на 2021-2025 р.р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ова лінія культурних змі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1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робни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ультури і туризму Хмельни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творення Хмельниц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иторіальної громади у дієве культурне середовище відповідальної та відкритої спільноти, яка творить нові сенси та цінності, запроваджує інноваційні культурні практики, зберігає  та актуалізує культурну спадщи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ями Програм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ві культурні о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и та локації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накові події та інновації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ідтримка мистецьких дебютів, професійних колективів та аматорської творчості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озвиток мистецької освіт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ктуалізація та збереження культурної спадщини. Туризм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Інформаційно-освітні проєкти та читанн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провадження цифрових технологій та діджиталізації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моція культур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-2025 р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фінансування заходів Програм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, не заборонені законодавств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666,5 тис. гр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ці Програм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ультури і туризму Управління капітального будівниц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У «Агенція розвитку міста Хмельницьког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Керуючий справами виконавчого комітету</w:t>
        <w:tab/>
        <w:tab/>
        <w:tab/>
        <w:t xml:space="preserve">             Ю. САБІЙ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Начальник управління культури і туризму</w:t>
        <w:tab/>
        <w:tab/>
        <w:tab/>
        <w:t xml:space="preserve">            А. РОМАСЮКОВ</w:t>
      </w:r>
    </w:p>
    <w:p>
      <w:pPr>
        <w:pStyle w:val="Normal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8:45:00Z</dcterms:created>
  <dc:creator>Microsoft Office User</dc:creator>
  <dc:description/>
  <cp:keywords/>
  <dc:language>en-US</dc:language>
  <cp:lastModifiedBy>Prokopenko</cp:lastModifiedBy>
  <dcterms:modified xsi:type="dcterms:W3CDTF">2020-11-27T10:47:00Z</dcterms:modified>
  <cp:revision>8</cp:revision>
  <dc:subject/>
  <dc:title/>
</cp:coreProperties>
</file>