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Додаток 2 до Програм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ерелік капітальних видатків (будівництво, реконструкція, капітальний ремонт та придбання) </w:t>
      </w:r>
    </w:p>
    <w:p>
      <w:pPr>
        <w:pStyle w:val="Heading"/>
        <w:rPr/>
      </w:pPr>
      <w:r>
        <w:rPr>
          <w:sz w:val="24"/>
        </w:rPr>
        <w:t xml:space="preserve">за рахунок коштів міського бюджету на 2021 -2025 роки 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90"/>
        <w:gridCol w:w="2397"/>
        <w:gridCol w:w="1669"/>
        <w:gridCol w:w="1999"/>
        <w:gridCol w:w="2051"/>
        <w:gridCol w:w="2140"/>
      </w:tblGrid>
      <w:tr>
        <w:trPr>
          <w:trHeight w:val="13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зва головного розпорядника коштів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отримувача коштів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sz w:val="24"/>
              </w:rPr>
            </w:pPr>
            <w:r>
              <w:rPr>
                <w:sz w:val="24"/>
              </w:rPr>
              <w:t>Направлення видатк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гальний обсяг капітальних видатків*, тис. грн.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% завершеності будівництва, реконструкції, капітального ремонту об’єкту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Всього видатків на завершення будівництва, реконструкції, капітального ремонту об’єкту*, 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ис. грн.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vertAlign w:val="superscript"/>
              </w:rPr>
            </w:pPr>
            <w:r>
              <w:rPr>
                <w:sz w:val="24"/>
              </w:rPr>
              <w:t>Наявність проектно-кошторисної документації *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культури і туризм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довження реконструкції існуючої будівлі краєзнавчого музею під музейний комплекс історії та культури по вул. Свободи, 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491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36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готовлено ПКД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довження капітального ремонту прилеглої території дитячої школи мистецтв «Райдуга» по вул.. Курчатова,9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0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6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готовлено ПКД.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вження капітального ремонту приміщення  центру національного виховання учнівської молоді по вул.. Курчатова,1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44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67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требує коригування ПКД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игування ПКД та капітальний ремонт культурно-мистецького центру «Ветера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готовлена ПКД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игування ПКД та капітальний ремонт приміщення ДШО та ДПМ по вул. Проскурівській, 60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готовлена ПКД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иготовлення проектно-кошторисної документації та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еставрація приміщення ДШО та ДПМ по вул.. Проскурівській, 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проведення ремонтів бібліотеки-філії №9 (вул.Гастелло, 16), бібліотеки-філії №11 (Львівське шосе, 47/2) та центральної бібліотеки (вул. Подільська, 78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Добудова  3-го поверху приміщення дитячої музичної школи №3 по вул. Кармелюка 8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37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37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готовлена ПКД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Капітальний ремонт приміщень бібліотеки-філії №9 (вул.Гастелло, 16), бібліотеки-філії №11 (Львівське шосе, 47/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5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приміщення центральної бібліотеки по вул. Подільська, 78 для створення простору «Над перехрестям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Виготовлення проєктно-кошторисної документації  на реставрацію приміщення кінотеатру імені Т.Шевчен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Виготовлення проектно-кошторисної документації на капітальний ремонт приміщення добудову та утеплення будівлі ХДШМ «Райду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капітального будівниц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ставрація приміщення Хмельницького міського будинку культур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 098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 098,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sz w:val="24"/>
              </w:rPr>
              <w:t>Виготовлена ПКД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4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капітального будівниц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ставрація приміщення Хмельницької дитячої музичної школи №1 імені М.Мозгов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 648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 648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sz w:val="24"/>
              </w:rPr>
              <w:t>Виготовлена ПКД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готовлення проектно-кошторисної документації на проведення ремонту фасаду</w:t>
            </w:r>
            <w:r>
              <w:rPr/>
              <w:t xml:space="preserve"> </w:t>
            </w:r>
            <w:r>
              <w:rPr>
                <w:lang w:val="uk-UA"/>
              </w:rPr>
              <w:t>другого поверху приміщення муніципального академічного камерного хору на вул. Проскурівській, 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ремонту фасаду другого поверху приміщення муніципального академічного камерного хору на вул. Проскурівській, 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заміну вікон в приміщенні музею історії міста Хмельницького на вул. Проскурівській, 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вікон в приміщенні музею історії міста Хмельницького на вул. Проскурівській, 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крісел стаціонарних в глядацький зал дитячої школи мистецтв по вул. Гагаріна, 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 комплекту освітлювальної апаратури для глядацької зали дитячої школи мистецтв по вул. Гагаріна, 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музейних експонатів для музею історії міста Хмельницьк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ноутбука для музею історії міста Хмельницьк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книг та періодики для поповнення фондів бібліотек міської централізованої бібліотечної систе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20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комп’ютерів для організації електронної книговидачі у централізованій бібліотечній системі (3 шт. 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идбання акордеону «</w:t>
            </w:r>
            <w:r>
              <w:rPr>
                <w:b w:val="false"/>
                <w:sz w:val="24"/>
                <w:lang w:val="en-US"/>
              </w:rPr>
              <w:t>Supito</w:t>
            </w:r>
            <w:r>
              <w:rPr>
                <w:b w:val="false"/>
                <w:sz w:val="24"/>
              </w:rPr>
              <w:t>» для музичної школи №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баяну для центру національного виховання учнівської молод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віолончелей (2 шт.)  для дитячої школи мистецтв «Райду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бас-кларнету для муніципального естрадно-духового оркест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комбо підсилювача для бас-гітари для муніципального естрадно-духового оркест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  пило смоку та драбини для моно-театру «Ку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 комплекту освітлювальної апаратури для моно-театру «Ку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Придбання мікшерного пульту </w:t>
            </w:r>
            <w:r>
              <w:rPr>
                <w:b w:val="false"/>
                <w:sz w:val="24"/>
                <w:lang w:val="en-US"/>
              </w:rPr>
              <w:t>YAMAHA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VG</w:t>
            </w: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  <w:lang w:val="en-US"/>
              </w:rPr>
              <w:t>XU</w:t>
            </w:r>
            <w:r>
              <w:rPr>
                <w:b w:val="false"/>
                <w:sz w:val="24"/>
              </w:rPr>
              <w:t xml:space="preserve"> та мікрофонного шнура </w:t>
            </w:r>
            <w:r>
              <w:rPr>
                <w:b w:val="false"/>
                <w:sz w:val="24"/>
                <w:lang w:val="en-US"/>
              </w:rPr>
              <w:t>XLR</w:t>
            </w: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en-US"/>
              </w:rPr>
              <w:t>XLR</w:t>
            </w:r>
            <w:r>
              <w:rPr>
                <w:b w:val="false"/>
                <w:sz w:val="24"/>
              </w:rPr>
              <w:t xml:space="preserve"> 10м, активної акустичної системи </w:t>
            </w:r>
            <w:r>
              <w:rPr>
                <w:b w:val="false"/>
                <w:sz w:val="24"/>
                <w:lang w:val="en-US"/>
              </w:rPr>
              <w:t>ALTO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PROFESSIONAL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TS</w:t>
            </w:r>
            <w:r>
              <w:rPr>
                <w:b w:val="false"/>
                <w:sz w:val="24"/>
              </w:rPr>
              <w:t>315 (2шт.) для дитячої музичної школи №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идбання комплекту звукопідсилювальної апаратури для музею-студії фотомистецтва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Придбання системного блоку та монітору «27» для </w:t>
            </w:r>
            <w:r>
              <w:rPr>
                <w:b w:val="false"/>
                <w:bCs w:val="false"/>
                <w:sz w:val="24"/>
              </w:rPr>
              <w:t xml:space="preserve">музею-студії фотомистецтва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комп’ютерів для  дитячої музичної школи №2 (3 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муфельної печі з гончарними колами і турнетками для ДШО та ДП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Придбання комплекту </w:t>
            </w:r>
            <w:r>
              <w:rPr>
                <w:b w:val="false"/>
                <w:sz w:val="24"/>
                <w:lang w:val="en-US"/>
              </w:rPr>
              <w:t>LED</w:t>
            </w:r>
            <w:r>
              <w:rPr>
                <w:b w:val="false"/>
                <w:sz w:val="24"/>
              </w:rPr>
              <w:t xml:space="preserve"> –ламп  для ДШО та ДП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комп’ютерів (2шт.) і телевізора для ДШО та ДП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дбання технічних засобів для ручного друку фотосвітлин в лабораторії музею-студії фотомистецтв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удійний аудіозапис концерту муніципального академічного камерного хору з виготовленням аудіодиск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комп’ютерів (5 шт.),сканерів (4 шт.), принтерів (6 шт.)  для бібліот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меблів та обладнання для бібліот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3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фотоапарату (1 шт.) для музею історії міста Хмельницьк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идбання цифрового обладнання (компютера та проєкторів, програмного забезпечення) для діджитал галереї на базі виставкової зали ДШО таДП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9666,5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before="120" w:after="1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72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1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60"/>
    </w:pPr>
    <w:rPr>
      <w:szCs w:val="20"/>
      <w:lang w:val="uk-UA" w:eastAsia="en-US"/>
    </w:rPr>
  </w:style>
  <w:style w:type="paragraph" w:styleId="31">
    <w:name w:val="Основной текст 3"/>
    <w:basedOn w:val="Normal"/>
    <w:qFormat/>
    <w:pPr>
      <w:jc w:val="center"/>
    </w:pPr>
    <w:rPr>
      <w:lang w:val="uk-UA"/>
    </w:rPr>
  </w:style>
  <w:style w:type="paragraph" w:styleId="Contents2">
    <w:name w:val="TOC 2"/>
    <w:basedOn w:val="Normal"/>
    <w:next w:val="Normal"/>
    <w:pPr>
      <w:ind w:left="240" w:hanging="0"/>
    </w:pPr>
    <w:rPr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8:00Z</dcterms:created>
  <dc:creator>Solomenaya</dc:creator>
  <dc:description/>
  <cp:keywords/>
  <dc:language>en-US</dc:language>
  <cp:lastModifiedBy>Prokopenko</cp:lastModifiedBy>
  <cp:lastPrinted>2020-11-26T16:18:00Z</cp:lastPrinted>
  <dcterms:modified xsi:type="dcterms:W3CDTF">2020-11-27T10:45:00Z</dcterms:modified>
  <cp:revision>43</cp:revision>
  <dc:subject/>
  <dc:title>10</dc:title>
</cp:coreProperties>
</file>