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/>
          <w:bCs/>
          <w:lang w:val="ru-RU"/>
        </w:rPr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330" w:hanging="0"/>
        <w:jc w:val="both"/>
        <w:rPr>
          <w:rFonts w:ascii="Times New Roman CYR" w:hAnsi="Times New Roman CYR" w:cs="Times New Roman CYR"/>
          <w:b/>
          <w:b/>
          <w:bCs/>
          <w:lang w:eastAsia="zh-CN"/>
        </w:rPr>
      </w:pPr>
      <w:r>
        <w:rPr>
          <w:rFonts w:cs="Times New Roman CYR" w:ascii="Times New Roman CYR" w:hAnsi="Times New Roman CYR"/>
          <w:b/>
          <w:bCs/>
          <w:lang w:eastAsia="zh-CN"/>
        </w:rPr>
      </w:r>
    </w:p>
    <w:p>
      <w:pPr>
        <w:pStyle w:val="Normal"/>
        <w:ind w:right="5330" w:hanging="0"/>
        <w:jc w:val="both"/>
        <w:rPr>
          <w:lang w:eastAsia="zh-CN"/>
        </w:rPr>
      </w:pPr>
      <w:r>
        <w:rPr>
          <w:lang w:eastAsia="zh-CN"/>
        </w:rPr>
        <w:t>Про встановлення грошових винагород</w:t>
      </w:r>
      <w:r>
        <w:rPr>
          <w:lang w:val="ru-RU" w:eastAsia="zh-CN"/>
        </w:rPr>
        <w:t xml:space="preserve"> </w:t>
      </w:r>
      <w:r>
        <w:rPr>
          <w:lang w:eastAsia="zh-CN"/>
        </w:rPr>
        <w:t>спортсменам і тренерам з олімпійських та</w:t>
      </w:r>
      <w:r>
        <w:rPr>
          <w:lang w:val="ru-RU" w:eastAsia="zh-CN"/>
        </w:rPr>
        <w:t xml:space="preserve"> </w:t>
      </w:r>
      <w:r>
        <w:rPr>
          <w:lang w:eastAsia="zh-CN"/>
        </w:rPr>
        <w:t>неолімпійських видів спорту, та Паралімпійських і Дефлімпійських ігор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41" w:firstLine="567"/>
        <w:jc w:val="both"/>
        <w:rPr>
          <w:lang w:eastAsia="zh-CN"/>
        </w:rPr>
      </w:pPr>
      <w:r>
        <w:rPr>
          <w:lang w:eastAsia="zh-CN"/>
        </w:rPr>
        <w:t>Розглянувши пропозицію виконавчого комітету, керуючись Законом України «Про місцеве самоврядування в Україні», Комплексною Програмою реалізації молодіжної політики та розвитку фізичної культури і спорту у м.Хмельницькому на 2017-2021 роки, затвердженою рішенням позачергової десятої сесії міської ради від 29.12.2016 року №1, постановою Кабінету Міністрів України від 04.02.2016 року №91 «Про заохочення спортсменів і тренерів з олімпійських та неолімпійських видів спорту», постановою Кабінету Міністрів України  від 06.08.2008 року №704 «Про заохочення спортсменів з видів спорту осіб з інвалідністю та їх тренерів» та з метою відзначення спортсменів, досягнення яких сприяють утвердженню міжнародного авторитету України та міста Хмельницького, заохочення до успішних виступів на Олімпійських іграх, чемпіонатах світу і Європи та міжнародних спортивних змаганнях, підвищення їх соціального захисту, міська рада</w:t>
      </w:r>
    </w:p>
    <w:p>
      <w:pPr>
        <w:pStyle w:val="Normal"/>
        <w:suppressAutoHyphens w:val="true"/>
        <w:ind w:right="-141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ind w:right="-141" w:hanging="0"/>
        <w:jc w:val="both"/>
        <w:rPr>
          <w:lang w:eastAsia="zh-CN"/>
        </w:rPr>
      </w:pPr>
      <w:r>
        <w:rPr>
          <w:lang w:eastAsia="zh-CN"/>
        </w:rPr>
        <w:t>ВИРІШИЛА:</w:t>
      </w:r>
    </w:p>
    <w:p>
      <w:pPr>
        <w:pStyle w:val="Normal"/>
        <w:suppressAutoHyphens w:val="true"/>
        <w:ind w:right="-141" w:hanging="0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ind w:right="-141" w:firstLine="567"/>
        <w:jc w:val="both"/>
        <w:rPr>
          <w:lang w:eastAsia="zh-CN"/>
        </w:rPr>
      </w:pPr>
      <w:r>
        <w:rPr>
          <w:lang w:eastAsia="zh-CN"/>
        </w:rPr>
        <w:t>1. Встановити, починаючи з 01 січня 2021 року, грошові винагороди спортсменам і тренерам з олімпійських та неолімпійських видів спорту, та Паралімпійських і Дефлімпійських ігор.</w:t>
      </w:r>
    </w:p>
    <w:p>
      <w:pPr>
        <w:pStyle w:val="Normal"/>
        <w:suppressAutoHyphens w:val="true"/>
        <w:ind w:right="-198" w:firstLine="567"/>
        <w:jc w:val="both"/>
        <w:rPr>
          <w:lang w:eastAsia="zh-CN"/>
        </w:rPr>
      </w:pPr>
      <w:r>
        <w:rPr>
          <w:color w:val="000000"/>
          <w:lang w:eastAsia="zh-CN"/>
        </w:rPr>
        <w:t>2. Затвердити порядок виплати грошових винагород спортсменам і тренерам з олімпійських та неолімпійських видів спорту, та Паралімпійських  і Дефлімпійських ігор, що додається (додаток 1).</w:t>
      </w:r>
    </w:p>
    <w:p>
      <w:pPr>
        <w:pStyle w:val="Normal"/>
        <w:suppressAutoHyphens w:val="true"/>
        <w:ind w:right="-198" w:firstLine="567"/>
        <w:jc w:val="both"/>
        <w:rPr/>
      </w:pPr>
      <w:r>
        <w:rPr>
          <w:lang w:eastAsia="zh-CN"/>
        </w:rPr>
        <w:t>3. Затвердити граничні розміри грошових винагород спортсменам з олімпійських та неолімпійських видів спорту,</w:t>
      </w:r>
      <w:r>
        <w:rPr/>
        <w:t xml:space="preserve"> </w:t>
      </w:r>
      <w:r>
        <w:rPr>
          <w:lang w:eastAsia="zh-CN"/>
        </w:rPr>
        <w:t>та Паралімпійських і Дефлімпійських ігор, що додається (додаток 2).</w:t>
      </w:r>
    </w:p>
    <w:p>
      <w:pPr>
        <w:pStyle w:val="Normal"/>
        <w:suppressAutoHyphens w:val="true"/>
        <w:ind w:right="-198" w:firstLine="567"/>
        <w:jc w:val="both"/>
        <w:rPr>
          <w:lang w:eastAsia="zh-CN"/>
        </w:rPr>
      </w:pPr>
      <w:r>
        <w:rPr>
          <w:lang w:eastAsia="zh-CN"/>
        </w:rPr>
        <w:t>4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suppressAutoHyphens w:val="true"/>
        <w:ind w:right="-198" w:firstLine="567"/>
        <w:jc w:val="both"/>
        <w:rPr>
          <w:lang w:eastAsia="zh-CN"/>
        </w:rPr>
      </w:pPr>
      <w:r>
        <w:rPr>
          <w:lang w:eastAsia="zh-CN"/>
        </w:rPr>
        <w:t>5. 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905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i/>
          <w:i/>
          <w:lang w:val="ru-RU" w:eastAsia="uk-UA"/>
        </w:rPr>
      </w:pPr>
      <w:r>
        <w:rPr>
          <w:i/>
          <w:lang w:eastAsia="uk-UA"/>
        </w:rPr>
        <w:t>Додаток 1</w:t>
      </w:r>
    </w:p>
    <w:p>
      <w:pPr>
        <w:pStyle w:val="Normal"/>
        <w:jc w:val="right"/>
        <w:rPr>
          <w:i/>
          <w:i/>
          <w:lang w:eastAsia="uk-UA"/>
        </w:rPr>
      </w:pPr>
      <w:r>
        <w:rPr>
          <w:i/>
          <w:lang w:eastAsia="uk-UA"/>
        </w:rPr>
        <w:t>до рішення</w:t>
      </w:r>
      <w:r>
        <w:rPr>
          <w:i/>
          <w:lang w:val="ru-RU" w:eastAsia="uk-UA"/>
        </w:rPr>
        <w:t xml:space="preserve"> </w:t>
      </w:r>
      <w:r>
        <w:rPr>
          <w:i/>
          <w:lang w:eastAsia="uk-UA"/>
        </w:rPr>
        <w:t>сесії Хмельницької міської ради</w:t>
      </w:r>
    </w:p>
    <w:p>
      <w:pPr>
        <w:pStyle w:val="Normal"/>
        <w:jc w:val="right"/>
        <w:rPr/>
      </w:pPr>
      <w:r>
        <w:rPr>
          <w:i/>
          <w:lang w:eastAsia="uk-UA"/>
        </w:rPr>
        <w:t>від _____</w:t>
      </w:r>
      <w:r>
        <w:rPr>
          <w:i/>
          <w:lang w:val="en-US" w:eastAsia="uk-UA"/>
        </w:rPr>
        <w:t>______</w:t>
      </w:r>
      <w:r>
        <w:rPr>
          <w:i/>
          <w:lang w:eastAsia="uk-UA"/>
        </w:rPr>
        <w:t>__  № ____</w:t>
      </w:r>
    </w:p>
    <w:p>
      <w:pPr>
        <w:pStyle w:val="Normal"/>
        <w:jc w:val="center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ПОРЯДОК</w:t>
      </w:r>
    </w:p>
    <w:p>
      <w:pPr>
        <w:pStyle w:val="Normal"/>
        <w:jc w:val="center"/>
        <w:rPr>
          <w:lang w:eastAsia="zh-CN"/>
        </w:rPr>
      </w:pPr>
      <w:r>
        <w:rPr>
          <w:lang w:eastAsia="uk-UA"/>
        </w:rPr>
        <w:t>виплати грошових винагород спортсменам і тренерам з олімпійських та</w:t>
      </w:r>
      <w:r>
        <w:rPr>
          <w:lang w:val="ru-RU" w:eastAsia="uk-UA"/>
        </w:rPr>
        <w:t xml:space="preserve"> </w:t>
      </w:r>
      <w:r>
        <w:rPr>
          <w:lang w:eastAsia="uk-UA"/>
        </w:rPr>
        <w:t xml:space="preserve">неолімпійських видів спорту, та </w:t>
      </w:r>
      <w:r>
        <w:rPr>
          <w:lang w:eastAsia="zh-CN"/>
        </w:rPr>
        <w:t>Паралімпійських і Дефлімпійських ігор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Цей Порядок визначає механізм виплати грошових винагород спортсменам і тренерам з олімпійських та неолімпійських видів спорту, та Паралімпійських  і Дефлімпійських   ігор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2. Грошові винагороди за високі спортивні результати на змаганнях міжнародного рівня виплачуються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2.1. спортсменам (командам), які зайняли перше - третє місце у складі збірних команд України на офіційних міжнародних змаганнях з олімпійських видів спорту, неолімпійських видів спорту, які входять до програми Всесвітніх ігор, Всесвітніх ігор з єдиноборств, Всесвітньої шахової олімпіади та міжнародні федерації з яких підписали угоду про співпрацю з Всесвітнім антидопінговим агентством, на Паралімпійських і Дефлімпійських іграх (далі - спортсмени); 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2.2. тренерам (тренерам-викладачам), які брали безпосередню участь у підготовці спортсмена (команди) призерів та які готували їх не менше 2 років до дати виконання результативних показників на офіційних міжнародних змагань з олімпійських видів спорту, неолімпійських видів спорту, які входять до програми Всесвітніх ігор, Всесвітніх ігор з єдиноборств та Всесвітньої шахової олімпіади та міжнародні федерації з яких підписали угоду про співпрацю з Всесвітнім антидопінговим агентством, на Паралімпійських і Дефлімпійських ігорах (далі - тренери)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2.3. спортсменам за встановлення рекордів світу та/або Європи на основних міжнародних змаганнях після їх реєстрації в установленому порядку відповідно до розмірів, визначених за перше місце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У разі встановлення спортсменом протягом одного змагання кількох рекордів світу та/або Європи винагорода виплачується за вищий рекорд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3. Грошові винагороди спортсменам і тренерам за високі спортивні результати на Всесвітніх іграх з єдиноборств виплачуються у видах спорту, які не входять до програми Олімпійських ігор або Всесвітніх ігор з неолімпійських видів спорту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4. Грошові винагороди встановлюються в межах визначених відповідних граничних розмірів винагород спортсменам і тренерам з олімпійських та неолімпійських видів спорту, та Паралімпійських і Дефлімпійських ігор згідно додатку 2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5. Списки спортсменів і тренерів із зазначенням розмірів грошових винагород формуються на підставі протоколів відповідних офіційних міжнародних змагань з урахуванням пропозицій федерацій з видів спорту та затверджуються наказом управління молоді та спорту Хмельницької міської ради. Пропозиції федерацій мають містити наступну інформацію: 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5.1. подання про виплату грошових винагород спортсменам і тренерам з олімпійських  та  неолімпійських видів спорту, та  Паралімпійських і Дефлімпійських ігор, у якому зазначаються його досягнення (підписане керівником та скріплене печаткою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5.2. ксерокопію реєстраційного номера облікової картки платника податків (щодо осіб, які через релігійні переконання відмовляються від прийняття реєстрайційного номера облікової картки платника податків та повідомили про це відповідний контролюючий орган -  ксерокопію паспорта громадянина України з відміткою про наявність у них права здійснювати будь-які платежі без реєстраційного номера облікової картки платника податків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5.3. ксерокопію паспорта громадянина України претендента на винагороду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5.4. копію довідки про реєстрацію місця проживання особи або документи, що підтверджують навчання спортсмена чи роботу тренера (тренера-викладача) в навчальному закладі або ШВСМ, які розташовані в межах  Хмельницької міської територіальної громади, та документи, що підтверджують виступи спортсмена за Хмельницьку міську територіальну громаду; 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5.5. завірені витяги з протоколів (протоколи) змагань, де було здобуто результат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5.6. копію наказу Міністерства молоді та спорту України про відрядження членів збірних команд України з неолімпійських видів спорту на змагання міжнародного рівня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5.7. згоду претендента на виплату грошової винагороди  на обробку персональних даних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5.8. виписка про наявність відкритого рахунку на ім’я спортсмена або тренера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6. Виплата грошових винагород спортсменам здійснюється за кожне зайняте перше - третє місце за кожним видом змагань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    </w:t>
      </w:r>
      <w:r>
        <w:rPr>
          <w:lang w:eastAsia="uk-UA"/>
        </w:rPr>
        <w:t>Виплата грошових винагород за кожне зайняте перше - третє місце спортсменам з пауерліфтингу здійснюється в розмірі 100 відсотків за сумою триборства та не більш як 50 відсотків в окремих вправах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7. У командних, групових видах спорту та ігрових видах спорту грошова винагорода виплачується кожному спортсмену у розмірі, встановленому за відповідне призове місце в індивідуальних номерах програми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8. . Грошові винагороди тренерам виплачуються у  розмірі не більш як 50 відсотків від розміру винагороди одного спортсмена або зайнятого місця команди, отриманої за перше - третє місце на змаганнях, передбачених пунктом 2 цього Порядку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9. У разі коли у змаганнях з неолімпійських видів спорту, міжнародні федерації з яких підписали угоду про співпрацю з Всесвітнім антидопінговим агентством (крім видів спорту, які входять до програми Всесвітніх ігор, Всесвітніх ігор з єдиноборств та Всесвітньої шахової олімпіади) брали участь спортсмени (команди) менш як з 30 країн - учасниць чемпіонатів світу та менш як з 15 країн - учасниць чемпіонатів Європи, винагороди не виплачуються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0. Виплата грошових винагород спортсменам - чемпіонам, призерам Олімпійських, Юнацьких Олімпійських, Всесвітніх і Європейських ігор,</w:t>
      </w:r>
      <w:r>
        <w:rPr/>
        <w:t xml:space="preserve"> </w:t>
      </w:r>
      <w:r>
        <w:rPr>
          <w:lang w:eastAsia="uk-UA"/>
        </w:rPr>
        <w:t>Паралімпійських і Дефлімпійських ігор та інших міжнародних спортивних змагань попередніх років з олімпійських і неолімпійських видів спорту та їх тренерам, які отримали право на такі винагороди в результаті прийняття відповідного рішення організаторами змагань, здійснюється в установленому для змагання відповідного рівня розмірі, зменшеному на суму вже отриманих ними винагород за призові місця в таких змаганнях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1. Грошові винагороди спортсменам та тренерам виплачуються управлінням молоді та спорту Хмельницької міської ради в межах коштів, передбачених бюджетом Хмельницької міської територіальної громади, за КПКВК 1115062 «Підтримка спорту вищих досягнень та організацій, які здійснюють фізкультурно-спортивну діяльність в регіоні», на відкриті на ім’я спортсменів та  тренерів рахунки в банках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2. Виплата винагород за рахунок бюджетних коштів за результатами міжнародних змагань, що проводилися на комерційній основі, забороняється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3.  Дія цього Порядку розповсюджується на спортсменів та тренерів, які постійно проживають та зареєстровані в межах  Хмельницької міської територіальної громади та несуть їй результативний залік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Секретар міської ради</w:t>
        <w:tab/>
        <w:tab/>
        <w:tab/>
        <w:tab/>
        <w:tab/>
        <w:tab/>
        <w:tab/>
        <w:tab/>
        <w:tab/>
      </w:r>
      <w:r>
        <w:rPr>
          <w:lang w:val="ru-RU" w:eastAsia="uk-UA"/>
        </w:rPr>
        <w:tab/>
      </w:r>
      <w:r>
        <w:rPr>
          <w:lang w:eastAsia="uk-UA"/>
        </w:rPr>
        <w:t>М.КРИВАК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en-US" w:eastAsia="uk-UA"/>
        </w:rPr>
      </w:pPr>
      <w:r>
        <w:rPr>
          <w:lang w:eastAsia="uk-UA"/>
        </w:rPr>
        <w:t>Начальник управління молоді та спорту</w:t>
        <w:tab/>
        <w:tab/>
        <w:tab/>
        <w:tab/>
        <w:tab/>
        <w:tab/>
      </w:r>
      <w:r>
        <w:rPr>
          <w:lang w:val="ru-RU" w:eastAsia="uk-UA"/>
        </w:rPr>
        <w:tab/>
      </w:r>
      <w:r>
        <w:rPr>
          <w:lang w:eastAsia="uk-UA"/>
        </w:rPr>
        <w:t>С.РЕМЕЗ</w:t>
      </w:r>
    </w:p>
    <w:p>
      <w:pPr>
        <w:sectPr>
          <w:type w:val="nextPage"/>
          <w:pgSz w:w="11906" w:h="16838"/>
          <w:pgMar w:left="1418" w:right="90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right"/>
        <w:rPr>
          <w:bCs/>
          <w:i/>
          <w:i/>
          <w:lang w:val="ru-RU" w:eastAsia="uk-UA"/>
        </w:rPr>
      </w:pPr>
      <w:r>
        <w:rPr>
          <w:bCs/>
          <w:i/>
          <w:lang w:eastAsia="uk-UA"/>
        </w:rPr>
        <w:t>Додаток 2</w:t>
      </w:r>
    </w:p>
    <w:p>
      <w:pPr>
        <w:pStyle w:val="Normal"/>
        <w:jc w:val="right"/>
        <w:rPr/>
      </w:pPr>
      <w:r>
        <w:rPr>
          <w:bCs/>
          <w:i/>
          <w:lang w:eastAsia="uk-UA"/>
        </w:rPr>
        <w:t>до рішення</w:t>
      </w:r>
      <w:r>
        <w:rPr>
          <w:bCs/>
          <w:i/>
          <w:lang w:val="ru-RU" w:eastAsia="uk-UA"/>
        </w:rPr>
        <w:t xml:space="preserve"> </w:t>
      </w:r>
      <w:r>
        <w:rPr>
          <w:bCs/>
          <w:i/>
          <w:lang w:eastAsia="uk-UA"/>
        </w:rPr>
        <w:t>сесії міської ради</w:t>
      </w:r>
    </w:p>
    <w:p>
      <w:pPr>
        <w:pStyle w:val="Normal"/>
        <w:jc w:val="right"/>
        <w:rPr/>
      </w:pPr>
      <w:r>
        <w:rPr>
          <w:bCs/>
          <w:i/>
          <w:lang w:eastAsia="uk-UA"/>
        </w:rPr>
        <w:t>від __</w:t>
      </w:r>
      <w:r>
        <w:rPr>
          <w:bCs/>
          <w:i/>
          <w:lang w:val="en-US" w:eastAsia="uk-UA"/>
        </w:rPr>
        <w:t>___________</w:t>
      </w:r>
      <w:r>
        <w:rPr>
          <w:bCs/>
          <w:i/>
          <w:lang w:eastAsia="uk-UA"/>
        </w:rPr>
        <w:t>_____ № ____</w:t>
      </w:r>
    </w:p>
    <w:p>
      <w:pPr>
        <w:pStyle w:val="Normal"/>
        <w:rPr>
          <w:b/>
          <w:b/>
          <w:bCs/>
          <w:i/>
          <w:i/>
          <w:lang w:eastAsia="uk-UA"/>
        </w:rPr>
      </w:pPr>
      <w:r>
        <w:rPr>
          <w:b/>
          <w:bCs/>
          <w:i/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b/>
          <w:bCs/>
          <w:lang w:eastAsia="uk-UA"/>
        </w:rPr>
        <w:t>ГРАНИЧНІ РОЗМІРИ</w:t>
      </w:r>
    </w:p>
    <w:p>
      <w:pPr>
        <w:pStyle w:val="Normal"/>
        <w:jc w:val="center"/>
        <w:rPr/>
      </w:pPr>
      <w:r>
        <w:rPr>
          <w:b/>
          <w:bCs/>
          <w:lang w:eastAsia="uk-UA"/>
        </w:rPr>
        <w:t>винагород спортсменам з олімпійських та неолімпійських видів спорту, та Паралімпійських і Дефлімпійських ігор</w:t>
      </w:r>
    </w:p>
    <w:p>
      <w:pPr>
        <w:pStyle w:val="Normal"/>
        <w:ind w:left="11328" w:right="227" w:firstLine="708"/>
        <w:rPr/>
      </w:pPr>
      <w:r>
        <w:rPr/>
        <w:t>(тис. гривень)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276"/>
        <w:gridCol w:w="28"/>
        <w:gridCol w:w="1106"/>
        <w:gridCol w:w="1134"/>
        <w:gridCol w:w="1276"/>
        <w:gridCol w:w="1276"/>
        <w:gridCol w:w="1275"/>
        <w:gridCol w:w="1276"/>
        <w:gridCol w:w="1276"/>
        <w:gridCol w:w="1240"/>
      </w:tblGrid>
      <w:tr>
        <w:trPr>
          <w:trHeight w:val="23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д змаганн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мпійські види спорту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імпійські види спорту</w:t>
            </w:r>
          </w:p>
        </w:tc>
      </w:tr>
      <w:tr>
        <w:trPr>
          <w:trHeight w:val="2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мпійські номери програм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імпійські номери програм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>
                <w:lang w:eastAsia="uk-UA"/>
              </w:rPr>
              <w:t>види спорту, що входять до програми Всесвітніх ігор, Всесвітніх ігор з єдиноборств, Всесвітньої шахової олімпіади,</w:t>
            </w:r>
            <w:r>
              <w:rPr/>
              <w:t xml:space="preserve"> види спорту </w:t>
            </w:r>
            <w:r>
              <w:rPr>
                <w:lang w:eastAsia="uk-UA"/>
              </w:rPr>
              <w:t>міжнародні федерації з яких підписали угоду про співпрацю з Всесвітнім антидопінговим агентством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lang w:eastAsia="uk-UA"/>
              </w:rPr>
            </w:pPr>
            <w:r>
              <w:rPr>
                <w:lang w:eastAsia="uk-UA"/>
              </w:rPr>
              <w:t>І місц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 міс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міс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 міс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міс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місц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 місце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лімпійські, Паралімпійські    і  Дефлімпійські іг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сесвітні іг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мпіонат світу серед доросл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мпіонат Європи серед доросл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Європейські ігр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Юнацькі Олімпійські ігр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Європейський юнацький олімпійський фестивал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  <w:tab/>
      </w:r>
      <w:r>
        <w:rPr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426" w:firstLine="708"/>
        <w:rPr/>
      </w:pPr>
      <w:r>
        <w:rPr/>
        <w:t>Начальник управління молоді та спорту</w:t>
        <w:tab/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</w:r>
      <w:r>
        <w:rPr/>
        <w:t>С.РЕМЕЗ</w:t>
      </w:r>
    </w:p>
    <w:sectPr>
      <w:type w:val="nextPage"/>
      <w:pgSz w:orient="landscape" w:w="16838" w:h="11906"/>
      <w:pgMar w:left="851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4:00Z</dcterms:created>
  <dc:creator>Valya</dc:creator>
  <dc:description/>
  <cp:keywords/>
  <dc:language>en-US</dc:language>
  <cp:lastModifiedBy>Шарлай Олександр Федорович</cp:lastModifiedBy>
  <cp:lastPrinted>2020-11-19T14:02:00Z</cp:lastPrinted>
  <dcterms:modified xsi:type="dcterms:W3CDTF">2020-11-23T12:33:00Z</dcterms:modified>
  <cp:revision>5</cp:revision>
  <dc:subject/>
  <dc:title>ПОЛОЖЕННЯ</dc:title>
</cp:coreProperties>
</file>