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від _________ №_________</w:t>
      </w:r>
      <w:r>
        <w:rPr>
          <w:rFonts w:cs="Times New Roman CYR" w:ascii="Times New Roman CYR" w:hAnsi="Times New Roman CYR"/>
          <w:b/>
          <w:bCs/>
          <w:lang w:val="uk-UA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становлення надбавки до пенсії членам сімей репресованих та реабілітованих на 2021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ї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Встановити надбавку до пенсії членам сімей репресованих та реабілітованих на 2021 рік в розмірі 200 гривень згідно з додатком.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”____”______________2020 №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jc w:val="center"/>
        <w:rPr/>
      </w:pPr>
      <w:r>
        <w:rPr/>
        <w:t>членів сімей репресованих та реабілітованих</w:t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19"/>
        <w:gridCol w:w="1465"/>
        <w:gridCol w:w="1870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\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ізвищ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м'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о батькові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сім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Атаманю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анасьє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или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кад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і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рцел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имир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іла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ю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ойцех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ортніч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ярч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р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ойцех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ринда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овськ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ови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ол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іцентії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айчіє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ї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аллії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алайбі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арболінсь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воздя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Флерган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ери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стасі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огол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вд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орчиц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оряч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вт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тії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рабовсь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юдви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юдвиг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улевсь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урніць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анильченк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ереп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Франц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омбровсь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уда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Жинсь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ентії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д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ембіць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им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азиду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стас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аліча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а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лічак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а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амінсь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арва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ови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васниц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Ів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илин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Ан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леп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рг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з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дуар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ови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зі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ойце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юдвікови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зловсь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аспр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рда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рда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ол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ицьк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ом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риські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рот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шемінськ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ови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ежансь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огін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оз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оз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Альбін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осє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Фауст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юцеу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айнгольд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зу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л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кар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рк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ан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рк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ан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ихалец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ишк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одосії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іхалец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о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Нестер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Нестер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тисл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имови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Новиць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асир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Обніз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йсеї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Осідл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л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Островськ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ху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ови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илипч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Аполонва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ирож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ір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й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ір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ожерню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Ноль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Йсип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аїнк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едванець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ві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енг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ови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иба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оман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Ів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ужицьк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фре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имирови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усець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ервацинсь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ол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дор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ікан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амі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иус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ов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ов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ойцех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околовсь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олдат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анч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і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ерпуг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р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омуся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омуся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и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омуся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ік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ентії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ужансь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драт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Філіпч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ї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Хамсь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Хамсь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Хамськ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Хомяк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Чаба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ойцехови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Черномиз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еонт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фії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Шаба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Шве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емуаль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Шевченк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Шубі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Щавінськ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ік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ичиславови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Щавінськ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ковсь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Ян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Адел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12:00Z</dcterms:created>
  <dc:creator>Irina Gnatuk</dc:creator>
  <dc:description/>
  <dc:language>en-US</dc:language>
  <cp:lastModifiedBy>Шарлай Олександр Федорович</cp:lastModifiedBy>
  <cp:lastPrinted>2019-12-02T09:00:00Z</cp:lastPrinted>
  <dcterms:modified xsi:type="dcterms:W3CDTF">2020-11-19T12:12:00Z</dcterms:modified>
  <cp:revision>2</cp:revision>
  <dc:subject/>
  <dc:title>Про встановлення надбавки до пенсії</dc:title>
</cp:coreProperties>
</file>