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 учасників бойових дій в Афганістані та інших локальних війнах додаткової пільги в розмірі 50% на оплату житлово-комунальних послуг з січня по грудень 2021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1 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 рішення  сесії  міської ради  </w:t>
      </w:r>
    </w:p>
    <w:p>
      <w:pPr>
        <w:pStyle w:val="Normal"/>
        <w:jc w:val="right"/>
        <w:rPr/>
      </w:pPr>
      <w:r>
        <w:rPr>
          <w:i/>
        </w:rPr>
        <w:t xml:space="preserve">№  </w:t>
      </w:r>
      <w:r>
        <w:rPr>
          <w:i/>
        </w:rPr>
        <w:t>_____від ________________20__ 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Алєксєєва Людмила Анд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ишневська Ганна Іван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а Ельвіра Миколаївна – учасник бойових дій, додаткова пільга 25%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енисова  Кристина Юрії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 Заграй Оксана Вікто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Заграй Маргарита Ю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Злочевська Ірина Микола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Ковтонюк Ольга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 Маринюк Любов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іжева Наталія Арсент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 Нікішова Лілія Серг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 Пузирюк Любов Модест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 Яруш Дар’я Іван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Шарлай Олександр Федорович</cp:lastModifiedBy>
  <cp:lastPrinted>2018-11-29T12:10:00Z</cp:lastPrinted>
  <dcterms:modified xsi:type="dcterms:W3CDTF">2020-11-18T14:42:00Z</dcterms:modified>
  <cp:revision>29</cp:revision>
  <dc:subject/>
  <dc:title>Про звільнення учасника бойових дій </dc:title>
</cp:coreProperties>
</file>