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/>
        <w:t xml:space="preserve">Про </w:t>
      </w:r>
      <w:r>
        <w:rPr>
          <w:rStyle w:val="StrongEmphasis"/>
          <w:b w:val="false"/>
          <w:shd w:fill="FDFDFD" w:val="clear"/>
        </w:rPr>
        <w:t>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21 року</w:t>
      </w:r>
    </w:p>
    <w:p>
      <w:pPr>
        <w:pStyle w:val="1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.26 Закону України «Про місцеве самоврядування в Україні», Законом України «Про статус і соціальний захист громадян, які постраждали внаслідок Чорнобильської катастрофи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дружинам (чоловікам) померлих учасників ліквідації наслідків аварії на ЧАЕС (які належали до I та II категорії) додаткову пільгу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 2021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 передбачити обсяг видатків на зазначені цілі в бюджеті галузі на 2021 рік.</w:t>
      </w:r>
    </w:p>
    <w:p>
      <w:pPr>
        <w:pStyle w:val="2"/>
        <w:ind w:firstLine="567"/>
        <w:rPr/>
      </w:pPr>
      <w:r>
        <w:rPr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47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від ________________20__ р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ружин (чоловіків) померлих учасників ліквідації наслідків аварії на ЧАЕС, які проживають в Хмельницькій міській територіальній громаді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/>
      </w:pPr>
      <w:r>
        <w:rPr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"/>
        <w:gridCol w:w="7943"/>
      </w:tblGrid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енко Валентина  Прокоп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iй Нiна  Артем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цька Валентина  Степан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 Ольга  Iван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єва Наталiя  Микола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iлецька Тетяна  Володимир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iлик Галина  Володимир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нда Євгена  Станiслав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ва Надія Олексі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Нiна  Володимир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ух Наталiя  Григор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арна Ганна  Григор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нiчкiна Алла  Микола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шнiвська Людмила  Борис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а Леонтiй  Петрович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харiна Галина  Васил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Валентина  Iван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/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зденецька Лариса  Микола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ко Лариса  Володимирiвнав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 Валентина  Микола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 Алла  Васил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йчiєва Луїза  Коллi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чук Олена  Володимир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чук Серафима  Iван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нчарук Тоня Михайл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няк Валентина  Як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чинська Ольга  Васил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к Лариса  Вiталi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Марiя  Петр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ук Вiра  Як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енко Раїса  Йосип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 Надiя  Дем ‘ян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мига Вiра  Григор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яна Свiтлана  Iван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яна Франя  Станiслав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зiй Володимир  Харитонович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ська Свiтлана  Михайл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р Валентина  Федор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ков Свiтлана  Петр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я Людмила  Борисi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кова Леонiда  Йосип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iнченко Тетяна  Як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Ольга  Феду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iлова Надiя  Давид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iловська Валентина  Пет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 Галина  Михай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юк Марiя  Олексi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зiнська Раїса  Пет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шинська Лiдiя  Вiкто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iйчук Алла  Костянти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iйчук Надiя  Олександ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Ганна  Олександ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нко Надiя  Григо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Тетяна  Анто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штафович Галина 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iна Iнна  Мефодi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 Людмила 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iр Ганна  Як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iр Олена  Володими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сілюк Людмила Віта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тьєва Валенти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врова Галина  Войтк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шина Ганна  Максим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ко Юзефа  Олександ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iна Павлина  Йосип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Валентина  Михай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юк Ольга  Семе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цківська Аліна 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шева Вiра  Iва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лла 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енко Ганна  Iва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с Тетяна  Степа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Емiлiя  Йосип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iгаль Надiя  Iва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iлюкова Нiна  Григо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iсеєва Тетяна  Пав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их Раїса  Микит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 Ольга  Леонiд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вайко Тетяна  Валенти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щишена Надiя  Семе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iй Тамара  Олексi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ька Вiра  Васи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iдгурна Любов  Станiслав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Валентина  Михай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Галина  Пет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Людмила  Iва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юк Зiнаїда  Мефодi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Любов  Юхим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ць Тетяна  Степа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Любов  Iва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чинська Людмила 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рацька Тамара  Михай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Олена 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чук Олена  Олександ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 Слава Франц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мко Валентина  Федо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Станiслава  Йосип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iна Надiя  Iва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iславська Галина  Адольф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 Нiна  Семе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ковська Галина  Пантелеймо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цiй Ганна  Володими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Лiлiя  Георгi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Зоя 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чук Євгена  Йосип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чук Раїса  Iва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цова Євгенiя  Васи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iлiпчук Тамiла  Сав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ецька Олена  Пав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ирєва Лiдiя  Юхим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iна Налля 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айбердієва Людмила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енко Галина  Михай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ик Вiра  Пет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бан Тамара  Михай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 Тетя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аєвська Вiра  Пав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йко Катерина  Дмит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Валентина  Васи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Євгенiя  Олександ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Лiдiя  Iва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Софiя  Григо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стюк Євгена  Тимофi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каренко Лариса  Ростислав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Валентина  Iва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 Валентина  Васи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ипа Олена  Степан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кова Раїса  Володими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ич Зiнаїда  Заха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кова Марiя  Мирослав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олюк Нiна  Олександр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ьїна Валентина Дмитрі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4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3:00Z</dcterms:created>
  <dc:creator>Vika</dc:creator>
  <dc:description/>
  <cp:keywords/>
  <dc:language>en-US</dc:language>
  <cp:lastModifiedBy>Шарлай Олександр Федорович</cp:lastModifiedBy>
  <cp:lastPrinted>2018-11-29T12:32:00Z</cp:lastPrinted>
  <dcterms:modified xsi:type="dcterms:W3CDTF">2020-11-18T14:28:00Z</dcterms:modified>
  <cp:revision>5</cp:revision>
  <dc:subject/>
  <dc:title>Про звільнення учасника бойових дій</dc:title>
</cp:coreProperties>
</file>