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>
          <w:lang w:val="ru-RU"/>
        </w:rPr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 Бугловій Ірині Анатоліївні на переведення садового будинку (дублікат свідоцтва на право особистої власності на садово-городній будинок від 09.06.1997) в садівничому товаристві «Взуттєвик» у жилий будинок по прз. 8-му Заярному, 3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 Григор’єву Сергію Васильовичу на переведення садового будинку (витяг з Державного реєстру речових прав на нерухоме майно про реєстрацію права власності за індексним № 217583375 від 24.07.2020) в садівничому товаристві «Мрія» у жилий будинок по прз. 2-му Січовому, 27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 Керницькому Вадиму Васильовичу на переведення садового будинку (договір купівлі-продажу садового будинку зареєстрований в реєстрі за № 279 від 04.03.2020) в садівничому товаристві «Фруктовий» у жилий будинок по прз. 5-му Галицькому, 1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 Космак Аллі Анатоліївні на переведення садового будинку (договір купівлі-продажу садового будинку зареєстрований в реєстрі за № 3861 від 03.06.2020) в садівничому товаристві «Веснянка» у жилий будинок по прз. 2-му Віденському, 8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 Леськову Олегу Петровичу на переведення садового будинку (витяг з Державного реєстру речових прав на нерухоме майно про реєстрацію права власності за індексним № 224220502 від 16.09.2020) в садівничому товаристві «Лезнево-1» у жилий будинок по прз. 2-му Хвилястому, 22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 Марчаку Олександру Петровичу на переведення садового будинку (витяг з Державного реєстру речових прав на нерухоме майно про реєстрацію права власності за індексним № 219279367 від 06.08.2020) в садівничому товаристві «Надія» у жилий будинок по прз. 3-му Надії, 4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 Пелиху Івану Вініаміновичу на переведення садового будинку (договір купівлі-продажу садового будинку зареєстрований в реєстрі за № 1371 від 29.07.2020) в садівничому товаристві «Світанок» у жилий будинок по прз. 3-му Купайла, 30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8. Руденку Миколі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 220988874 від 20.08.2020) в садівничому товаристві «Лезнево-1» у жилий будинок по прз. 5-му Рівному, 1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9. Стадніку Василю Борисовичу на переведення садового будинку (витяг з Державного реєстру речових прав на нерухоме майно про реєстрацію права власності за індексним № 222118694 від 31.08.2020) в садівничому товаристві «Світанок» у жилий будинок по прз. 6-му Купайла, 1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0. Гороху Ігорю Петровичу на переведення садового будинку (витяг з Державного реєстру речових прав на нерухоме майно про реєстрацію права власності за індексним № 223642457 від 11.09.2020) в садівничому товаристві «Горизонт-1» у жилий будинок по прз. 2-му Горіховому, 1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1. Белявському Радомиру Леонідовичу на переведення садового будинку (договір дарування садового будинку зареєстрований в реєстрі за № 310 від 24.03.2020) в садівничому товаристві «Кристал» у жилий будинок по прз. 5-му Болгарському, 68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user</dc:creator>
  <dc:description/>
  <cp:keywords/>
  <dc:language>en-US</dc:language>
  <cp:lastModifiedBy>Отрощенко Сергій Володимирович</cp:lastModifiedBy>
  <cp:lastPrinted>2020-10-05T14:13:00Z</cp:lastPrinted>
  <dcterms:modified xsi:type="dcterms:W3CDTF">2020-11-11T15:26:00Z</dcterms:modified>
  <cp:revision>6</cp:revision>
  <dc:subject/>
  <dc:title>                                                                            </dc:title>
</cp:coreProperties>
</file>