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319" w:hRule="atLeast"/>
        </w:trPr>
        <w:tc>
          <w:tcPr>
            <w:tcW w:w="4234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 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06.10.2020 р. №6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07.10.2020 щодо визначення та відшкодування розміру збитків, заподіяних внаслідок використання земельної ділянки площею 59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прс. Миру, 99/101 у м. Хмельницькому ТОВ «Етносервіс»</w:t>
      </w:r>
      <w:r>
        <w:rPr/>
        <w:t xml:space="preserve">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00 531,20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3 від 07.10.2020 щодо визначення та відшкодування розміру збитків, заподіяних внаслідок використання земельної ділянки площею 124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ересипкіна, 13/2 у м. Хмельницькому </w:t>
      </w:r>
      <w:r>
        <w:rPr/>
        <w:t xml:space="preserve">Алі Галиною Дмитр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67 167,64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/>
      </w:pPr>
      <w:r>
        <w:rPr/>
        <w:t>2. Надати дозвіл на розтермінування платежу:</w:t>
      </w:r>
    </w:p>
    <w:p>
      <w:pPr>
        <w:pStyle w:val="Normal"/>
        <w:ind w:right="-56" w:firstLine="567"/>
        <w:jc w:val="both"/>
        <w:rPr/>
      </w:pPr>
      <w:r>
        <w:rPr/>
        <w:t>2.1. Муцу Володимиру Олександровичу в сумі 47 129,07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сорок сім тисяч сто двадцять дев’ять грн. 07 коп.) </w:t>
      </w:r>
      <w:r>
        <w:rPr/>
        <w:t>без урахування податку на додану вартість, у вигляді збитків за використання земельної ділянки площею 1002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Верейського, 45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3 932,07 грн. – до 30.11.2020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3 927,0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3 927,00  грн. – до 31.01.2021 р;</w:t>
      </w:r>
    </w:p>
    <w:p>
      <w:pPr>
        <w:pStyle w:val="Normal"/>
        <w:ind w:right="-56" w:firstLine="567"/>
        <w:jc w:val="both"/>
        <w:rPr/>
      </w:pPr>
      <w:r>
        <w:rPr/>
        <w:t>4)   3 927,00 грн. – до.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3 927,00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3 927,00 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3 927,00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3 927,00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3 927,00  грн. – до 31.07.2021 р.;</w:t>
      </w:r>
    </w:p>
    <w:p>
      <w:pPr>
        <w:pStyle w:val="Normal"/>
        <w:ind w:right="-56" w:firstLine="567"/>
        <w:jc w:val="both"/>
        <w:rPr/>
      </w:pPr>
      <w:r>
        <w:rPr/>
        <w:t>10)  3 927,00 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1)  3 927,00  грн. - до 30.09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3 927,00 грн. – до 31.10.2021 р.</w:t>
      </w:r>
    </w:p>
    <w:p>
      <w:pPr>
        <w:pStyle w:val="Normal"/>
        <w:ind w:right="-56" w:firstLine="567"/>
        <w:jc w:val="both"/>
        <w:rPr/>
      </w:pPr>
      <w:r>
        <w:rPr/>
        <w:t xml:space="preserve">2.2. Алі Галині Дмитрівні в сумі 167 167,64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сто шістдесят сім тисяч сто шістдесят сім грн. 64 коп.) </w:t>
      </w:r>
      <w:r>
        <w:rPr/>
        <w:t>без урахування податку на додану вартість, у вигляді збитків за використання земельної ділянки площею 1241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ересипкіна, 13/2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13 937,64 грн. – до 30.11.2020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13 930,0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13 930,00 грн. – до 31.01.2021 р;</w:t>
      </w:r>
    </w:p>
    <w:p>
      <w:pPr>
        <w:pStyle w:val="Normal"/>
        <w:ind w:right="-56" w:firstLine="567"/>
        <w:jc w:val="both"/>
        <w:rPr/>
      </w:pPr>
      <w:r>
        <w:rPr/>
        <w:t>4)   13 930,00 грн. – до.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13 930,00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13 930,00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13 930,00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13 930,00 грн. – до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13 930,00 грн. – до 31.07.2021 р.;</w:t>
      </w:r>
    </w:p>
    <w:p>
      <w:pPr>
        <w:pStyle w:val="Normal"/>
        <w:ind w:right="-56" w:firstLine="567"/>
        <w:jc w:val="both"/>
        <w:rPr/>
      </w:pPr>
      <w:r>
        <w:rPr/>
        <w:t>10)  13 930,00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1)  13 930,00 грн. - до 30.09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13 930,00 грн. – до 31.10.2021 р.</w:t>
      </w:r>
    </w:p>
    <w:p>
      <w:pPr>
        <w:pStyle w:val="Normal"/>
        <w:ind w:right="-56" w:firstLine="567"/>
        <w:jc w:val="both"/>
        <w:rPr/>
      </w:pPr>
      <w:r>
        <w:rPr/>
        <w:t xml:space="preserve">2.3. Гілеті Олександру Анатолійовичу в сумі 39 269,14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тридцять дев’ять тисяч двісті шістдесят дев’ять грн. 14 коп.) </w:t>
      </w:r>
      <w:r>
        <w:rPr/>
        <w:t>без урахування податку на додану вартість, у вигляді збитків за використання земельної ділянки площею 63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3/2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6 544,14 грн. – до 30.11.2020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6 545,0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6 545,00 грн. – до 31.01.2021 р;</w:t>
      </w:r>
    </w:p>
    <w:p>
      <w:pPr>
        <w:pStyle w:val="Normal"/>
        <w:ind w:right="-56" w:firstLine="567"/>
        <w:jc w:val="both"/>
        <w:rPr/>
      </w:pPr>
      <w:r>
        <w:rPr/>
        <w:t>4)   6 545,00 грн. – до.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6 545,00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6 545,00 грн. – до 30.04.2021 р.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1:00Z</dcterms:created>
  <dc:creator>Valya</dc:creator>
  <dc:description/>
  <cp:keywords/>
  <dc:language>en-US</dc:language>
  <cp:lastModifiedBy>Отрощенко Сергій Володимирович</cp:lastModifiedBy>
  <cp:lastPrinted>2020-10-22T18:11:00Z</cp:lastPrinted>
  <dcterms:modified xsi:type="dcterms:W3CDTF">2020-11-11T15:24:00Z</dcterms:modified>
  <cp:revision>7</cp:revision>
  <dc:subject/>
  <dc:title>ПОЛОЖЕННЯ</dc:title>
</cp:coreProperties>
</file>