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4"/>
        <w:spacing w:lineRule="auto" w:line="240" w:before="0" w:after="0"/>
        <w:ind w:right="539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 перейменування управління житлово-комунального господарства Хмельницької міської ради, затвердження положення про управління комунальної інфраструктури Хмельницької міської ради та втрату чинності </w:t>
      </w:r>
      <w:r>
        <w:rPr>
          <w:rFonts w:cs="Times New Roman" w:ascii="Times New Roman" w:hAnsi="Times New Roman"/>
        </w:rPr>
        <w:t>рішення дев’ятнадцятої сесії міської ради від 27.12.2017 №38</w:t>
      </w:r>
    </w:p>
    <w:p>
      <w:pPr>
        <w:pStyle w:val="14"/>
        <w:spacing w:lineRule="auto" w:line="240" w:before="0" w:after="0"/>
        <w:ind w:right="5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40" w:before="0" w:after="0"/>
        <w:ind w:right="5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з метою покращення роботи виконавчих органів міської ради, керуючись Законом України «Про місцеве самоврядування в Україні», </w:t>
      </w:r>
      <w:r>
        <w:rPr>
          <w:color w:val="000000"/>
        </w:rPr>
        <w:t>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Перейменувати управління </w:t>
      </w:r>
      <w:r>
        <w:rPr/>
        <w:t>житлово-комунального господарства Хмельницької міської ради в управління комунальної інфраструктури Хмельницької міської рад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2. Затвердити положення про управління комунальної інфраструктури департаменту інфраструктури міста Хмельницької міської ради, згідно з додатком.</w:t>
      </w:r>
    </w:p>
    <w:p>
      <w:pPr>
        <w:pStyle w:val="Normal"/>
        <w:ind w:right="-1" w:firstLine="567"/>
        <w:jc w:val="both"/>
        <w:rPr/>
      </w:pPr>
      <w:r>
        <w:rPr/>
        <w:t>3. Вважати таким, що втратило чинність рішення дев’ятнадцятої сесії міської ради від 27.12.2017 №38 «Про внесення змін та доповнень до Положення про управління житлово-комунального господарства Хмельницької міської ради та затвердження Положення у новій редакції»</w:t>
      </w:r>
    </w:p>
    <w:p>
      <w:pPr>
        <w:pStyle w:val="Normal"/>
        <w:ind w:right="-1" w:firstLine="567"/>
        <w:jc w:val="both"/>
        <w:rPr/>
      </w:pPr>
      <w:r>
        <w:rPr/>
        <w:t>4. Відповідальність за виконання рішення покласти на заступника міського голови А.Нестерука.</w:t>
      </w:r>
    </w:p>
    <w:p>
      <w:pPr>
        <w:pStyle w:val="Normal"/>
        <w:ind w:right="-1" w:firstLine="567"/>
        <w:jc w:val="both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70" w:hanging="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Додаток</w:t>
      </w:r>
    </w:p>
    <w:p>
      <w:pPr>
        <w:pStyle w:val="Normal"/>
        <w:suppressAutoHyphens w:val="false"/>
        <w:autoSpaceDE w:val="false"/>
        <w:ind w:left="5670" w:hanging="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до рішення міської ради</w:t>
      </w:r>
    </w:p>
    <w:p>
      <w:pPr>
        <w:pStyle w:val="Normal"/>
        <w:suppressAutoHyphens w:val="false"/>
        <w:autoSpaceDE w:val="false"/>
        <w:ind w:left="5670" w:hanging="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від «_____» </w:t>
      </w:r>
      <w:r>
        <w:rPr>
          <w:rFonts w:eastAsia="Calibri"/>
          <w:i/>
          <w:color w:val="000000"/>
          <w:u w:val="single"/>
          <w:lang w:eastAsia="en-US"/>
        </w:rPr>
        <w:t>_________________</w:t>
      </w:r>
      <w:r>
        <w:rPr>
          <w:rFonts w:eastAsia="Calibri"/>
          <w:i/>
          <w:color w:val="000000"/>
          <w:lang w:eastAsia="en-US"/>
        </w:rPr>
        <w:t xml:space="preserve"> 2020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Управління комунальної інфраструктури Хмельниц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іння комунальної інфраструктури Хмельницької міської ради (далі – Управління) </w:t>
      </w:r>
      <w:r>
        <w:rPr>
          <w:rFonts w:cs="Times New Roman" w:ascii="Times New Roman" w:hAnsi="Times New Roman"/>
          <w:color w:val="000000"/>
          <w:sz w:val="24"/>
          <w:szCs w:val="24"/>
        </w:rPr>
        <w:t>є виконавчим органом міської ради</w:t>
      </w:r>
      <w:r>
        <w:rPr>
          <w:rFonts w:cs="Times New Roman" w:ascii="Times New Roman" w:hAnsi="Times New Roman"/>
          <w:sz w:val="24"/>
          <w:szCs w:val="24"/>
        </w:rPr>
        <w:t>, підзвітне і підконтрольне міській раді, підпорядковане її виконавчому комітету та міському голові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Управління в своїй діяльності керується Конституцією України, Законом України «Про місцеве самоврядування в Україні», іншими законами України, актами Президента України, Верховної Ради України, Кабінету Міністрів України, відомчими нормативними актами, рішеннями міської ради та виконавчого комітету, розпорядженнями міського голови та цим Положенням. </w:t>
      </w:r>
    </w:p>
    <w:p>
      <w:pPr>
        <w:pStyle w:val="Normal"/>
        <w:suppressAutoHyphens w:val="false"/>
        <w:ind w:right="43" w:firstLine="567"/>
        <w:jc w:val="both"/>
        <w:rPr/>
      </w:pPr>
      <w:r>
        <w:rPr>
          <w:lang w:eastAsia="ru-RU"/>
        </w:rPr>
        <w:t>1.3. Управління є юридичною особою,</w:t>
      </w:r>
      <w:r>
        <w:rPr>
          <w:color w:val="000000"/>
          <w:lang w:eastAsia="ru-RU"/>
        </w:rPr>
        <w:t xml:space="preserve"> має право відкривати і закривати рахунки в органах Державного казначейства, установах банків, має самостійний баланс, печатку зі своїм найменуванням із зображенням Герба України, штампи, бланки зі своїм найменуванням.</w:t>
      </w:r>
    </w:p>
    <w:p>
      <w:pPr>
        <w:pStyle w:val="Normal"/>
        <w:suppressAutoHyphens w:val="false"/>
        <w:ind w:right="43" w:firstLine="567"/>
        <w:jc w:val="both"/>
        <w:rPr>
          <w:lang w:eastAsia="ru-RU"/>
        </w:rPr>
      </w:pPr>
      <w:r>
        <w:rPr>
          <w:lang w:eastAsia="ru-RU"/>
        </w:rPr>
        <w:t>1.4. Основними завданнями Управління є:</w:t>
      </w:r>
    </w:p>
    <w:p>
      <w:pPr>
        <w:pStyle w:val="Normal"/>
        <w:suppressAutoHyphens w:val="false"/>
        <w:ind w:right="43" w:firstLine="567"/>
        <w:jc w:val="both"/>
        <w:rPr>
          <w:lang w:eastAsia="ru-RU"/>
        </w:rPr>
      </w:pPr>
      <w:r>
        <w:rPr>
          <w:lang w:eastAsia="ru-RU"/>
        </w:rPr>
        <w:t>1.4.1. реалізація міських програм у сфері комунального господарства та благоустрою;</w:t>
      </w:r>
    </w:p>
    <w:p>
      <w:pPr>
        <w:pStyle w:val="Normal"/>
        <w:suppressAutoHyphens w:val="false"/>
        <w:ind w:right="43" w:firstLine="567"/>
        <w:jc w:val="both"/>
        <w:rPr>
          <w:lang w:eastAsia="ru-RU"/>
        </w:rPr>
      </w:pPr>
      <w:r>
        <w:rPr>
          <w:lang w:eastAsia="ru-RU"/>
        </w:rPr>
        <w:t xml:space="preserve">1.4.2.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, дорожнього та зеленого будівництва, благоустрою території, надання комунальних, побутових та ритуальних послуг, виконання ремонтно-будівельних робіт; </w:t>
      </w:r>
    </w:p>
    <w:p>
      <w:pPr>
        <w:pStyle w:val="Normal"/>
        <w:suppressAutoHyphens w:val="false"/>
        <w:ind w:right="43" w:firstLine="567"/>
        <w:jc w:val="both"/>
        <w:rPr>
          <w:lang w:eastAsia="ru-RU"/>
        </w:rPr>
      </w:pPr>
      <w:r>
        <w:rPr>
          <w:lang w:eastAsia="ru-RU"/>
        </w:rPr>
        <w:t xml:space="preserve">1.4.3. реалізація інших наданих державою, а також делегованих міською радою повноважень. </w:t>
      </w:r>
    </w:p>
    <w:p>
      <w:pPr>
        <w:pStyle w:val="Style12"/>
        <w:spacing w:lineRule="auto" w:line="240" w:before="0" w:after="0"/>
        <w:ind w:left="0" w:right="43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ind w:left="0" w:right="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МПЕТЕНЦІЯ УПРАВЛІННЯ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ля вирішення покладених на нього завдань Управління: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Здійснює управління об’єктами комунального господарства, що перебувають у комунальній власності Хмельницької міської територіальної громади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За дорученням міської ради, виконавчого комітету організовує за рахунок бюджетних, власних коштів підприємств і на пайових засадах будівництво, реставрацію, реконструкцію і ремонт вулиць та доріг, об’єктів благоустрою Хмельницької міської територіальної громад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Забезпечує виконання комплексу робіт щодо збирання, транспортування, утилізації та знешкодження твердих побутових відходів, регулювання чисельності безпритульних тварин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4. Здійснює заходи щодо запобігання підтоплень Хмельницької міської територіальної громади, відведення стічних вод, забезпечення сталої роботи підприємств, служб міського комунального господарства в умовах стихійного лиха, аварій, надзвичайних ситуацій і подолання їх наслідків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Організовує санітарну очистку Хмельницької міської територіальної громади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6. Забезпечує утримання в належному стані кладовищ, інших місць поховання та їх охорон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7. Сприяє розвитку централізованого теплопостачання, водопостачання і водовідведення, системи протизсувних заходів, комплексного комунального (громадського) сервісу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8. Організовує озеленення, охорону зелених насаджень і водойм, облаштування місць відпочинку громадян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9. Організовує виконання заходів з зовнішнього освітлення Хмельницької міської територіальної громади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0. Здійснює організацію громадський вбиралень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1. Видає дозволи на обрізування, знесення зелених насаджень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2. Формує титульний список об’єктів будівництва, реставрації, капітального і поточного ремонту та реконструкції інженерних мереж, шляхово-мостового господарства та благоустрою та подає їх на затвердження в установленому порядку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3. Виконує функції замовника на проведення робіт з будівництва, реставрації, реконструкції, капітального та поточного ремонту об’єктів комунального господарства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4. Забезпечує підготовку об’єктів комунального господарства до роботи в осінньо-зимовий період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5. Укладає у межах компетенції договори на виконання робіт та надання послуг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6. Видає технічні умови на будівництво та реконструкцію зливової каналізації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7. Погоджує та розробляє проектно-кошторисну документацію об`єктів будівництва, реставрації, капітального і поточного ремонту, реконструкції, модернізації інженерних мереж, шляхово-мостового господарства та благоустрою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8.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, що перебувають в підпорядкуванні Управління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9. Розглядає проекти виробничих програм підпорядкованих підприємств і організацій, здійснює контроль за їх виконанням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0. Розпоряджається бюджетними коштами у межах, визначених міською радою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1. Розглядає пропозиції, заяви, звернення і скарги громадян, звернення організацій, підприємств, вживає заходи з метою їх вирішення та усунення причин, що їх викликають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2. Запроваджує заходи щодо зменшення витрат та втрат енергоносіїв у комунальному господарстві, проводить ефективну енергозберігаючу політику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23. Здійснює заходи по впровадженню прогресивних форм організації праці на підпорядкованих підприємствах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24.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водить а</w:t>
      </w:r>
      <w:r>
        <w:rPr>
          <w:rStyle w:val="FontStyle15"/>
          <w:sz w:val="24"/>
          <w:szCs w:val="24"/>
          <w:lang w:eastAsia="uk-UA"/>
        </w:rPr>
        <w:t>наліз фінансово-господарської діяльності підпорядкованих підприємств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/>
      </w:pPr>
      <w:r>
        <w:rPr>
          <w:rStyle w:val="FontStyle15"/>
          <w:sz w:val="24"/>
          <w:szCs w:val="24"/>
          <w:lang w:eastAsia="uk-UA"/>
        </w:rPr>
        <w:t xml:space="preserve">2.1.25. </w:t>
      </w:r>
      <w:r>
        <w:rPr>
          <w:rFonts w:cs="Times New Roman" w:ascii="Times New Roman" w:hAnsi="Times New Roman"/>
          <w:sz w:val="24"/>
          <w:szCs w:val="24"/>
        </w:rPr>
        <w:t>Здійснює списання з балансу Управління повністю амортизованих основних засобів, первісною (переоціненою) вартістю до 10000 грн. за одиницю (комплект)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равлінню підпорядковані підприємства, установи, організації відповідно до переліку: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 Комунальне підприємство по зеленому будівництву та благоустрою міста виконавчого комітету Хмельницької міської ради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Комунальне підприємство по будівництву, ремонту та експлуатації доріг виконавчого комітету Хмельницької міської ради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Хмельницьке комунальне підприємство «Міськсвітло»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Хмельницьке комунальне підприємство «Спецкомунтранс»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 Спеціалізоване комунальне підприємство «Хмельницька міська ритуальна служба»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 Комунальне підприємство «Парки і сквери міста Хмельницького»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Комунальне підприємство «Надія»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Хмельницьке міське комунальне підприємство «Муніципальна дружина»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Комунальне підприємство «Південно-Західні тепломережі»;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Міське комунальне підприємство «Хмельницьктеплокомуненерго»;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Міське комунальне підприємство «Хмельницькводоканал».</w:t>
      </w:r>
    </w:p>
    <w:p>
      <w:pPr>
        <w:pStyle w:val="Style1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равління має право: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Здійснювати контроль за дотриманням підприємствами, установами, організаціями усіх форм власності вимог діючого законодавства з питань утримання та експлуатації об’єктів комунального господарства, правил благоустрою міста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Отримувати в установленому порядку від управлінь та відділів міської ради та виконавчого комітету, підвідомчих підприємств та організацій інформацію, документи та інші матеріали, необхідні для виконання покладених на Управління завдань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Скликати в установленому порядку наради з питань, що належать до компетенції Управління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4. Вносити пропозиції щодо створення відособлених підрозділів відповідно до діючого законодавства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5. Виступати позивачем в судах з питань, що належать до повноважень Управління, відшкодування матеріальної шкоди, завданої міському комунальному господарству у сфері експлуатації об’єктів комунального та шляхового господарства, озеленення території Хмельницької міської територіальної громади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6. Надавати платні послуги в порядку, передбаченому діючим законодавством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Відносини Управління з органами державної влад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 При здійсненні повноважень Управління взаємодіє з органами державної влади у межах Конституції України та законів Україн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ідносини Управління з підприємствами, установами та організаціям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1. Управління не втручається у господарську діяльність комунальних підприємств, установ і організацій, крім випадків, визначених законом та цим Положенням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2. Відносини Управління з підприємствами, установами та організаціями, що не перебувають у комунальній власності, будуються на засадах договірності та підконтрольності у межах повноважень, наданих законодавством органам місцевого самоврядування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Відносини Управління з громадянам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1. Управління забезпечує право громадян на звернення до Управління для вирішення питань, що належать до сфери його повноважень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Посадові особи Управління зобов’язані розглянути заяви чи усні звернення громадян на особистому прийомі і не пізніше ніж у визначений законом термін прийняти рішення або дати обґрунтовану відповідь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3. Порядок і графік проведення особистого прийому громадян встановлюється начальником Управління у порядку, визначеному законодавством. </w:t>
      </w:r>
    </w:p>
    <w:p>
      <w:pPr>
        <w:pStyle w:val="Style12"/>
        <w:spacing w:lineRule="auto" w:line="240" w:before="0" w:after="0"/>
        <w:ind w:left="0" w:right="4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ind w:left="0" w:right="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ІЗАЦІЯ ТА ПОРЯДОК ДІЯЛЬНОСТІ УПРАВЛІННЯ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правління очолює начальник, який призначається на посаду розпорядженням міського голови. Начальник Управління набуває повноважень з моменту призначення. Начальник Управління має заступника, який, з</w:t>
      </w:r>
      <w:r>
        <w:rPr>
          <w:rFonts w:cs="Times New Roman" w:ascii="Times New Roman" w:hAnsi="Times New Roman"/>
          <w:sz w:val="24"/>
          <w:szCs w:val="24"/>
        </w:rPr>
        <w:t>а відсутності начальника Управління  виконує його обов’язки на підставі розпорядження міського голови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овноваження начальника Управління припиняються міським головою відповідно до чинного законодавства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вноваження начальника Управління: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Очолює Управління, здійснює керівництво його діяльністю, несе відповідальність за виконання покладених на Управління завдань і за здійснення ним своїх повноважень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Інформує громадськість про стан виконання повноважень, покладених на Управління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Утворює консультативні, дорадчі та інші допоміжні робочі групи і комісії, визначає їх завдання, функції та персональний склад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 Вносить пропозиції про присвоєння працівникам рангів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6. Діє без довіреності від імені Управління, представляє його у відносинах з державними органами і організаціями, органами місцевого самоврядування, виконавчими органами ради, підприємствами, організаціями, установами та громадянам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7. Укладає договори в межах наданих повноважень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8. Видає довіреності, відкриває рахунки в установах банків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9. Розпоряджається коштами та майном Управління відповідно до чинного законодавства та цього Положення, контролює їх цільове використання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0. Здійснює інші функції, передбачені Конституцією, законами України, актами Президента України, Кабінету Міністрів України, та функції, делеговані міською радою, виконавчим комітетом і міським головою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1. Видає у межах своєї компетенції накази, організовує та контролює їх виконання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2. Затверджує у встановленому порядку Положення про структурні підрозділ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Структура Управління: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діл з благоустрою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діл дорожньої інфраструктури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діл з організації і безпеки дорожнього руху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діл інженерних мереж та комунікацій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діл бухгалтерського обліку та звітності;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тор закупівель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 Відділи, сектори Управління підзвітні та підконтрольні начальнику Управління, його заступнику, а також виконавчому комітету міської ради та міському голові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Штатний розпис Управлінн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верджується міським головою за пропозицією начальника Управління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 Положення про відділи, сектори затверджуються начальником Управління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Оскарження та скасування наказів Управління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Накази начальника Управління, що суперечать Конституції України, законам України, актам Президента України та Кабінету Міністрів, іншим актам законодавства або рішенням міської ради чи виконавчого комітету, скасовуються у порядку, встановленому законодавством.</w:t>
      </w:r>
    </w:p>
    <w:p>
      <w:pPr>
        <w:pStyle w:val="Style12"/>
        <w:spacing w:lineRule="auto" w:line="240" w:before="0" w:after="0"/>
        <w:ind w:left="0" w:right="4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ind w:left="0" w:right="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БЕЗПЕЧЕННЯ ДІЯЛЬНОСТІ ТА ВІДПОВІДАЛЬНІСТЬ УПРАВЛІННЯ, ЙОГО ПОСАДОВИХ ОСІБ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Фінансове забезпечення Управління здійснюється за рахунок міського бюджету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Управління в межах наданих йому повноважень має право відкривати рахунки для зарахування спеціальних коштів та інших позабюджетних коштів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Загальна чисельність працівників та фонд заробітної плати Управління затверджуються міським головою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осадові особи Управління є посадовими особами органів місцевого самоврядування, їх основні права, обов'язки, відповідальність, умов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Розмір посадового окладу, присвоєння рангів та преміювання посадових осіб Управління встановлюється в передбаченому законом порядку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Відповідальність посадових осіб Управління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1. Посадові особи Управління несуть відповідальність згідно з чинним законодавством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2. Матеріальна шкода, завдана незаконними діями чи бездіяльністю посадових осіб при здійсненні ними своїх повноважень, відшкодовується відповідно до діючого законодавства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Доходи (прибутки) Управління використовуються виключно для фінансування видатків на його утримання, реалізації мети (цілей, завдань) та напрямів діяльності, визначених цім Положенням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Забороняється розподіл отриманих доходів (прибутків) або їх частин між засновником та працівниками (крім оплати їхньої праці, нарахування єдиного соціального внеску) та інших пов’язаних з ним осіб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ind w:left="567" w:right="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НІ ПОЛОЖЕННЯ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рипинення діяльності, ліквідація та реорганізація Управління здійснюється на підставі рішення міської ради, яка відповідно до законодавства визначає правонаступника Управління. 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разі ліквідації Управління його активи передаються іншій неприбутковій організації відповідного виду або зараховуються до доходу міського бюджету.</w:t>
      </w:r>
    </w:p>
    <w:p>
      <w:pPr>
        <w:pStyle w:val="Style12"/>
        <w:spacing w:lineRule="auto" w:line="240" w:before="0" w:after="0"/>
        <w:ind w:left="0" w:right="4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міни до Положення про Управління вносяться в тому ж порядку, в якому затверджується Положення відповідно до діючого законодавства.</w:t>
      </w:r>
    </w:p>
    <w:p>
      <w:pPr>
        <w:pStyle w:val="Style12"/>
        <w:spacing w:lineRule="auto" w:line="240" w:before="0" w:after="0"/>
        <w:ind w:left="0" w:right="4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ind w:left="0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7:00Z</dcterms:created>
  <dc:creator>1</dc:creator>
  <dc:description/>
  <cp:keywords/>
  <dc:language>en-US</dc:language>
  <cp:lastModifiedBy>Шарлай Олександр Федорович</cp:lastModifiedBy>
  <cp:lastPrinted>2019-11-27T09:29:00Z</cp:lastPrinted>
  <dcterms:modified xsi:type="dcterms:W3CDTF">2020-11-16T13:43:00Z</dcterms:modified>
  <cp:revision>22</cp:revision>
  <dc:subject/>
  <dc:title/>
</cp:coreProperties>
</file>