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Хмельницький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14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Про створення департаменту інфраструктури міста Хмельницької міської ради та затвердження Положення про департамент інфраструктури міста Хмельницької міської ради</w:t>
      </w:r>
    </w:p>
    <w:p>
      <w:pPr>
        <w:pStyle w:val="14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позицію виконавчого комітету, з метою покращення роботи виконавчих органів міської ради, керуючись Законом України «Про місцеве самоврядування в Україні», ст. ст. 87-94 Цивільного кодексу України, </w:t>
      </w:r>
      <w:r>
        <w:rPr>
          <w:color w:val="000000"/>
        </w:rPr>
        <w:t>Хмельницька міська рад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/>
        <w:t>ВИРІШИЛА: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ворити департамент інфраструктури міста Хмельницької міської ради, до складу якого включити самостійні управління житлової політики та майна та управління комунальної інфраструктури.</w:t>
      </w:r>
    </w:p>
    <w:p>
      <w:pPr>
        <w:pStyle w:val="Normal"/>
        <w:ind w:firstLine="567"/>
        <w:jc w:val="both"/>
        <w:rPr/>
      </w:pPr>
      <w:r>
        <w:rPr/>
        <w:t>2. Затвердити положення про департамент інфраструктури міста Хмельницької міської ради, згідно з додатком.</w:t>
      </w:r>
    </w:p>
    <w:p>
      <w:pPr>
        <w:pStyle w:val="Normal"/>
        <w:ind w:right="-1" w:firstLine="567"/>
        <w:jc w:val="both"/>
        <w:rPr/>
      </w:pPr>
      <w:r>
        <w:rPr/>
        <w:t>3. Відповідальність за виконання рішення покласти на заступника міського голови А. Нестерука.</w:t>
      </w:r>
    </w:p>
    <w:p>
      <w:pPr>
        <w:pStyle w:val="Normal"/>
        <w:ind w:right="-1" w:firstLine="567"/>
        <w:jc w:val="both"/>
        <w:rPr/>
      </w:pPr>
      <w:r>
        <w:rPr/>
        <w:t>4. 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>О. СИМЧИШИН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567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даток до рішення міської ради </w:t>
      </w:r>
    </w:p>
    <w:p>
      <w:pPr>
        <w:pStyle w:val="Normal"/>
        <w:suppressAutoHyphens w:val="false"/>
        <w:autoSpaceDE w:val="false"/>
        <w:ind w:left="567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ід «</w:t>
        <w:tab/>
      </w:r>
      <w:r>
        <w:rPr>
          <w:rFonts w:eastAsia="Calibri"/>
          <w:color w:val="000000"/>
          <w:u w:val="single"/>
          <w:lang w:eastAsia="en-US"/>
        </w:rPr>
        <w:tab/>
      </w:r>
      <w:r>
        <w:rPr>
          <w:rFonts w:eastAsia="Calibri"/>
          <w:color w:val="000000"/>
          <w:lang w:eastAsia="en-US"/>
        </w:rPr>
        <w:t>»</w:t>
      </w:r>
      <w:r>
        <w:rPr>
          <w:rFonts w:eastAsia="Calibri"/>
          <w:color w:val="000000"/>
          <w:u w:val="single"/>
          <w:lang w:eastAsia="en-US"/>
        </w:rPr>
        <w:tab/>
        <w:tab/>
      </w:r>
      <w:r>
        <w:rPr>
          <w:rFonts w:eastAsia="Calibri"/>
          <w:color w:val="000000"/>
          <w:lang w:eastAsia="en-US"/>
        </w:rPr>
        <w:t xml:space="preserve"> 2020 </w:t>
      </w:r>
    </w:p>
    <w:p>
      <w:pPr>
        <w:pStyle w:val="Normal"/>
        <w:suppressAutoHyphens w:val="false"/>
        <w:autoSpaceDE w:val="false"/>
        <w:ind w:left="637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left="637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567"/>
        <w:jc w:val="center"/>
        <w:rPr/>
      </w:pPr>
      <w:r>
        <w:rPr>
          <w:b/>
        </w:rPr>
        <w:t>про Департамент інфраструктури міста Хмельницької міської рад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І ПОЛОЖЕННЯ</w:t>
      </w:r>
    </w:p>
    <w:p>
      <w:pPr>
        <w:pStyle w:val="Style12"/>
        <w:numPr>
          <w:ilvl w:val="1"/>
          <w:numId w:val="2"/>
        </w:numPr>
        <w:shd w:fill="FFFFFF" w:val="clear"/>
        <w:spacing w:lineRule="auto" w:line="240" w:before="0" w:after="1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інфраструктури міста Хмельницької міської ради (далі – Департамент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є виконавчим органом міської ради, який об’єднує функціонально пов’язані управління. </w:t>
      </w:r>
      <w:r>
        <w:rPr>
          <w:rFonts w:cs="Times New Roman" w:ascii="Times New Roman" w:hAnsi="Times New Roman"/>
          <w:color w:val="252B33"/>
          <w:sz w:val="24"/>
          <w:szCs w:val="24"/>
          <w:shd w:fill="FDFDFD" w:val="clear"/>
        </w:rPr>
        <w:t xml:space="preserve">Департамент є виконавчим органом Хмельницької міської рад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ідзвітний і підконтрольний міській раді, підпорядкований її виконавчому комітету, міському голові.</w:t>
      </w:r>
    </w:p>
    <w:p>
      <w:pPr>
        <w:pStyle w:val="Style12"/>
        <w:numPr>
          <w:ilvl w:val="1"/>
          <w:numId w:val="2"/>
        </w:numPr>
        <w:shd w:fill="FFFFFF" w:val="clear"/>
        <w:spacing w:lineRule="auto" w:line="240"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B33"/>
          <w:sz w:val="24"/>
          <w:szCs w:val="24"/>
          <w:shd w:fill="FDFDFD" w:val="clear"/>
        </w:rPr>
        <w:t>У своїй діяльності Департамент керується Конституцією і законами України, постановами Верховної Ради України, декретами, постановами і розпорядженнями Кабінету Міністрів України, актами Президента України, рішеннями Хмельницької міської ради та її виконавчого комітету, розпорядженнями міського голови, даним Положенням і іншими нормативними актами.</w:t>
      </w:r>
    </w:p>
    <w:p>
      <w:pPr>
        <w:pStyle w:val="Style12"/>
        <w:numPr>
          <w:ilvl w:val="1"/>
          <w:numId w:val="2"/>
        </w:numPr>
        <w:shd w:fill="FFFFFF" w:val="clear"/>
        <w:spacing w:lineRule="auto" w:line="240"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52B33"/>
          <w:sz w:val="24"/>
          <w:szCs w:val="24"/>
          <w:shd w:fill="FDFDFD" w:val="clear"/>
        </w:rPr>
        <w:t>Положення про Департамент затверджується міською радою.</w:t>
      </w:r>
    </w:p>
    <w:p>
      <w:pPr>
        <w:pStyle w:val="Style12"/>
        <w:numPr>
          <w:ilvl w:val="1"/>
          <w:numId w:val="2"/>
        </w:numPr>
        <w:shd w:fill="FFFFFF" w:val="clear"/>
        <w:spacing w:lineRule="auto" w:line="240"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партамент є юридичною особою, має право відкривати і закривати рахунки в органах Державного казначейства, установах банків, має самостійний баланс, печатку зі своїм найменуванням із зображенням Герба України, інші необхідні штампи, бланки зі своїм найменування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 від свого імені укладати угоди, бути позивачем та відповідачем у суді та користуватися усіма правами учасника судового процесу.</w:t>
      </w:r>
    </w:p>
    <w:p>
      <w:pPr>
        <w:pStyle w:val="Style12"/>
        <w:numPr>
          <w:ilvl w:val="1"/>
          <w:numId w:val="2"/>
        </w:numPr>
        <w:shd w:fill="FFFFFF" w:val="clear"/>
        <w:spacing w:lineRule="auto" w:line="240" w:before="0" w:after="150"/>
        <w:ind w:left="0" w:firstLine="567"/>
        <w:contextualSpacing/>
        <w:jc w:val="both"/>
        <w:rPr>
          <w:rFonts w:ascii="Times New Roman" w:hAnsi="Times New Roman" w:cs="Times New Roman"/>
          <w:color w:val="252B33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52B33"/>
          <w:sz w:val="24"/>
          <w:szCs w:val="24"/>
          <w:shd w:fill="FDFDFD" w:val="clear"/>
        </w:rPr>
        <w:t xml:space="preserve">Департамент утримується за рахунок коштів міського бюджету, володіє та користується закріпленим майном в межах визначених чинним законодавством України. 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40" w:before="0" w:after="15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DFDFD" w:val="clear"/>
        </w:rPr>
        <w:t>МЕТА ТА ОСНОВНІ ЗАВДАННЯ ДЕПАРТАМЕНТУ</w:t>
      </w:r>
    </w:p>
    <w:p>
      <w:pPr>
        <w:pStyle w:val="Style12"/>
        <w:numPr>
          <w:ilvl w:val="1"/>
          <w:numId w:val="2"/>
        </w:numPr>
        <w:shd w:fill="FFFFFF" w:val="clear"/>
        <w:spacing w:lineRule="auto" w:line="240"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ю діяльності Департаменту є забезпечення реалізації державної політики у сфері житлового, комунального господарства, орендних відносин, а також вирішення питань, пов’язаних із забезпеченням громадян житлом.</w:t>
      </w:r>
    </w:p>
    <w:p>
      <w:pPr>
        <w:pStyle w:val="Style12"/>
        <w:numPr>
          <w:ilvl w:val="1"/>
          <w:numId w:val="2"/>
        </w:numPr>
        <w:shd w:fill="FFFFFF" w:val="clear"/>
        <w:spacing w:lineRule="auto" w:line="240"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ими завдання Департаменту є:</w:t>
      </w:r>
    </w:p>
    <w:p>
      <w:pPr>
        <w:pStyle w:val="Style12"/>
        <w:numPr>
          <w:ilvl w:val="2"/>
          <w:numId w:val="2"/>
        </w:numPr>
        <w:shd w:fill="FFFFFF" w:val="clear"/>
        <w:spacing w:lineRule="auto" w:line="240"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безпечення реформування та комплексного розвитку житлово-комунального господарства Хмельницької територіальної громади, організація виконання програм у сфері реформування та розвитку житлово-комунального господарства, розроблення та реалізація відповідних місцевих програм.</w:t>
      </w:r>
    </w:p>
    <w:p>
      <w:pPr>
        <w:pStyle w:val="Style12"/>
        <w:numPr>
          <w:ilvl w:val="2"/>
          <w:numId w:val="2"/>
        </w:numPr>
        <w:shd w:fill="FFFFFF" w:val="clear"/>
        <w:spacing w:lineRule="atLeast" w:line="221" w:before="0" w:after="200"/>
        <w:ind w:left="0" w:right="28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безпечення комплексного розвитку житлово-комунального господарства Хмельницької територіальної громади з питань експлуатації та ремонту житла, водовідведення, дорожнього та зеленого будівництва, благоустрою території Хмельницької територіальної громади, надання житлово-комунальних, побутових та ритуальних послуг, виконання ремонтно-будівельних робіт.</w:t>
      </w:r>
    </w:p>
    <w:p>
      <w:pPr>
        <w:pStyle w:val="Style12"/>
        <w:numPr>
          <w:ilvl w:val="2"/>
          <w:numId w:val="2"/>
        </w:numPr>
        <w:shd w:fill="FFFFFF" w:val="clear"/>
        <w:spacing w:lineRule="atLeast" w:line="221" w:before="0" w:after="200"/>
        <w:ind w:left="0" w:right="28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безпечення надання населенню житлово-комунальних послуг високої якості в необхідних обсягах за економічно обґрунтованими цінами.</w:t>
      </w:r>
    </w:p>
    <w:p>
      <w:pPr>
        <w:pStyle w:val="Style12"/>
        <w:numPr>
          <w:ilvl w:val="2"/>
          <w:numId w:val="2"/>
        </w:numPr>
        <w:shd w:fill="FFFFFF" w:val="clear"/>
        <w:spacing w:lineRule="atLeast" w:line="221" w:before="0" w:after="200"/>
        <w:ind w:left="0" w:right="28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ровадження в житлово-комунальному господарстві нової тарифної політики, направленої на диференціацію оплати за послуги в залежності від їх якості.</w:t>
      </w:r>
    </w:p>
    <w:p>
      <w:pPr>
        <w:pStyle w:val="Style12"/>
        <w:numPr>
          <w:ilvl w:val="2"/>
          <w:numId w:val="2"/>
        </w:numPr>
        <w:shd w:fill="FFFFFF" w:val="clear"/>
        <w:spacing w:lineRule="atLeast" w:line="221" w:before="0" w:after="200"/>
        <w:ind w:left="0" w:right="28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ияння створенню інституту управителів та управляючих організацій і їх залучення на ринок житлових послуг;</w:t>
      </w:r>
    </w:p>
    <w:p>
      <w:pPr>
        <w:pStyle w:val="Style12"/>
        <w:numPr>
          <w:ilvl w:val="2"/>
          <w:numId w:val="2"/>
        </w:numPr>
        <w:shd w:fill="FFFFFF" w:val="clear"/>
        <w:spacing w:lineRule="atLeast" w:line="221" w:before="0" w:after="200"/>
        <w:ind w:left="0" w:right="28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ує облік та управління майном, яке належить до комунальної власності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мельниц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, в тому числі щодо передачі в оренду (користування) комунального майна, в межах, визначених цим Положенням, рішеннями міської ради та її виконавчого комітету; </w:t>
      </w:r>
    </w:p>
    <w:p>
      <w:pPr>
        <w:pStyle w:val="Style12"/>
        <w:numPr>
          <w:ilvl w:val="2"/>
          <w:numId w:val="2"/>
        </w:numPr>
        <w:shd w:fill="FFFFFF" w:val="clear"/>
        <w:spacing w:lineRule="atLeast" w:line="221" w:before="0" w:after="200"/>
        <w:ind w:left="0" w:right="28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ує організацію та проведення приватизації об’єктів комунальної власності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мельниц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2"/>
        <w:numPr>
          <w:ilvl w:val="2"/>
          <w:numId w:val="2"/>
        </w:numPr>
        <w:shd w:fill="FFFFFF" w:val="clear"/>
        <w:spacing w:lineRule="atLeast" w:line="221" w:before="0" w:after="200"/>
        <w:ind w:left="0" w:right="28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ює здійснення приватизації житлового фонду міської ради та жилих приміщень у гуртожитках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Хмельниц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2"/>
          <w:numId w:val="2"/>
        </w:numPr>
        <w:shd w:fill="FFFFFF" w:val="clear"/>
        <w:spacing w:lineRule="atLeast" w:line="221" w:before="0" w:after="200"/>
        <w:ind w:left="0" w:right="28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ізація інших наданих державою, а також делегованих міською радою повноважень.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21" w:before="0" w:after="280"/>
        <w:ind w:left="0" w:right="28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ВНОВАЖЕННЯ ДЕПАРТАМЕНТУ</w:t>
      </w:r>
    </w:p>
    <w:p>
      <w:pPr>
        <w:pStyle w:val="Style12"/>
        <w:shd w:fill="FFFFFF" w:val="clear"/>
        <w:spacing w:lineRule="atLeast" w:line="221" w:before="280" w:after="221"/>
        <w:ind w:left="0" w:right="28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Для вирішення покладений завдань Департамент: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1. Виконує функції управління у сфері житлового та комунальн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мельницької територіальної громад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ординація діяльності підпорядкованих комунальних підприємств та організацій в межах наданих повноважен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гідно цього Положення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2. Бере участь у розробленні проєктів та програм економічного та соціального розвитку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Хмельницької територіальної громади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формування житлово-комунального господарства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3. Бере 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ь у розробленні проєктів розпоряджень міського голови, рішень виконавчого комітету та сесії міської ради з питань віднесених до компетенції Департаменту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4. Здійснює аналіз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ану житлово-комунального господарства Хмельницької територіальної громади та підготовка пропозицій до проєктів міського бюджету щодо фінансування програм реформування та розвитку житлово-комунального господарства, будівництва, реконструкції, реставрації, поточного та капітального ремонту житлового фонду та об’єктів благоустрою Хмельницької територіальної громади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1.5. Організація та проведення державних закупівель товарів, робіт і послуг, які повністю або частково здійснюються за рахунок бюджетних коштів відповідно до бюджетних призначень. Забезпечення відкритості та прозорості таких закупівель, запобігання корупційним діям та іншим формам зловживань при їх здійсненні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1.6. Реалізація єдиної господарської політики щодо комунальних підприємств, які підпорядковані Департаменту, здійснення перевірки та аналізу фінансово-господарської діяльності підпорядкованих комунальних підприємств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1.7. Організація розробки та реалізації заходів, спрямованих на забезпечення сталої роботи житлового та комунального господарства Хмельницької територіальної громади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1.8. Організація виконання рішень міської ради, її виконавчого комітету, розпоряджень міського голови, інших нормативно-правових актів в межах, покладених на Департамент завдань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1.9. Розгляд в межах своєї компетенції звернень громадян, підприємств, установ та організацій, здійснення прийому громадян та вжиття заходів для вирішення порушених ними питань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1.20. Проводення моніторингу стану дебіторської та кредиторської заборгованості підпорядкованих комунальних підприємств. 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1.21. Організація підвищення кваліфікації працівників Департаменту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1.22. Виконання інших завдань, покладених на Департамент рішеннями міської ради, виконавчого комітету та розпорядженнями міського голови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2. Департамент має право: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2.1. Інформувати міську раду, її виконавчий комітет з питань роботи Департаменту та підпорядкованих йому підприємств і організацій, вносити пропозиції щодо їх ліквідації чи реорганізації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2.2. Направляти на навчання та підвищення кваліфікації своїх працівників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2.3. Інформувати населення Хмельницької територіальної громади про стан житлово-комунального господарства територіальної громади, діяльність Департаменту та підпорядкованих йому підприємств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2.4. Одержувати у встановленому порядку від фізичних осіб, фізичних осіб-підприємців, підприємств, установ, організацій інших суб’єктів господарювання незалежно від форми власності, інформацію, документи та інші матеріали, необхідні для виконання покладених на Департамент завдань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2.5. Скликати у встановленому порядку наради, організовувати семінари з питань, що належать до його компетенції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2.6. Надавати платні послуги фізичним, фізичним особам-підприємцям і юридичним особам у межах, визначених даним Положенням та іншими нормативними актами міської ради та її виконавчого комітету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2.7. Бути учасником цивільного, господарського, адміністративного, кримінального процесу у судах України всіх рівнів та спеціалізацій та користуватися усіма правами та обов’язками гарантованими чинним законодавством України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3. В межах наданих повноважень Департаменту підпорядкованні підприємства, установи та організації </w:t>
      </w:r>
      <w:r>
        <w:rPr>
          <w:rFonts w:cs="Times New Roman" w:ascii="Times New Roman" w:hAnsi="Times New Roman"/>
          <w:sz w:val="24"/>
          <w:szCs w:val="24"/>
        </w:rPr>
        <w:t>відповідно до переліку: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 Комунальне підприємство «Управляюча муніципальна компанія «Центральна» Хмельницької міської ради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 Комунальне підприємство «Управляюча муніципальна компанія «Проскурівська» Хмельницької міської ради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 Комунальне підприємство «Управляюча муніципальна компанія «Південно-Західна» Хмельницької міської ради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Комунальне підприємство «Управляюча муніципальна компанія «Дубове» Хмельницької міської ради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Комунальне підприємство «Управляюча муніципальна компанія «Заріччя» Хмельницької міської ради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Комунальне підприємство «Управляюча муніципальна компанія «Озерна» Хмельницької міської ради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 Комунальне підприємство по зеленому будівництву та благоустрою міста виконавчого комітету Хмельницької міської ради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 Комунальне підприємство по будівництву, ремонту та експлуатації доріг виконавчого комітету Хмельницької міської ради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Хмельницьке комунальне підприємство «Міськсвітло»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Хмельницьке комунальне підприємство «Спецкомунтранс»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1. Спеціалізоване комунальне підприємство «Хмельницька міська ритуальна служба»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2. Комунальне підприємство «Парки і сквери міста Хмельницького»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3. Комунальне підприємство «Надія»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 Хмельницьке міське комунальне підприємство «Муніципальна дружина»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5. Комунальне підприємство «Південно-Західні тепломережі»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6. Міське комунальне підприємство «Хмельницьктеплокомуненерго»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7. Міське комунальне підприємство «Хмельницькводоканал»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8. Міське комунальне підприємство по утриманню нежитлових приміщень комунальної власності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9. Міське комунальне аварійно-технічне підприємство житлово-комунального господарства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. ОРГАНІЗАЦІЯ ТА СТРУКТУРА ДЕПАРТАМЕНТУ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1. Департамент очолює директор Департаменту (далі – Директор), який призначається і звільняється з посади міським головою в порядку, передбаченому законодавством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2. Директор Департаменту має двох заступників, у тому числі – заступника директора – начальника управління житлової політики і майна, заступника директора – начальника управління комунальної інфрастуктури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3. Заступники директора Департаменту призначаються та звільняються з посади міським головою в порядку, передбаченому законодавством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4. Повноваження Директора: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4.1. Здійснює керівництво Департаментом і несе відповідальність перед міською радою, виконавчим комітетом  і міським головою за виконання покладених на Департамент завдань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4.2. Подає на затвердження міському голові кошторис, пропозиції щодо штатних розписів Департаменту, Управлінь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4.3. Організовує роботу управлінь, відділів Департаменту, розподіляє посадові обов’язки між працівниками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4.4. Від імені Департаменту та в межах завдань, покладених на Департамент, підписує документи, пов’язані з діяльністю Департаменту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4.5. Без доручення діє від імені Департаменту та представляє його інтереси в усіх установах і організаціях, у взаємовідносинах з юридичними та фізичними особам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4.6. В межах своїх повноважень видає відповідні довіреності працівникам Департаменту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4.7. В межах своїх повноважень видає накази, укладає договори/угоди/ від імені Департаменту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4.8. Розпоряджається майном, бюджетними та іншими коштами у встановленому законодавством порядку, в межах затвердженого кошторису Департаменту та бюджетних призначень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4.9. Затверджує положення про структурні підрозділи та посадові інструкції працівників Департаменту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4.10.Організовує роботу і ефективну взаємодію всіх підпорядкованих підприємств і організацій Хмельницької територіальної громади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4.11. Вносить міському голові подання про призначення на посаду керівників підпорядкованих комунальних підприємств та про звільнення їх з посади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4.12. Звітує про роботу Департаменту перед виконавчим комітетом та міською радою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4.13. Вирішує інші питання в межах своїх повноважень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5. До складу Департаменту входять: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5.1. Управління житлової політики та майна, до якого входять: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ідді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 експлуатації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житлового фонду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ідділ оренди та приватизації комунального майна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відділ бухгалтерського обліку та звітності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сектор закупівель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5.2. Управління комунальної інфраструктури, до якого входять: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ідділ інженерних мереж і комунікацій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ідділ благоустрою; 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відділ з організації і безпеки дорожнього руху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відділ дорожньої інфраструктури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відділ бухгалтерського обліку та звітності;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сектор закупівель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5.3. Планово-фінансовий відділ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5.4. Юридичний відділ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5.5. Кошторисний відділ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6. Штатний розпис Департаменту та Управлінь затверджується міським головою за пропозицією директора Департаменту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7. Юридичний відділ Департаменту </w:t>
      </w:r>
      <w:r>
        <w:rPr>
          <w:rFonts w:cs="Times New Roman" w:ascii="Times New Roman" w:hAnsi="Times New Roman"/>
          <w:sz w:val="24"/>
          <w:szCs w:val="24"/>
        </w:rPr>
        <w:t>представляє інтереси (здійснює самопредставництво) Департаменту, Управління житлової політики і майна Департаменту інфраструктури міста та Управління комунальної інфраструктури Департаменту інфраструктури міста на умовах самопредставництва в судах усіх юрисдикцій і всіх інстанцій у справах від імені Департаменту, Управління житлової політики і комунального майна Департаменту житлово-комунальної інфраструктури та Управління комунальної інфраструктури Департаменту житлово-комунальної інфраструктури з правом підпису необхідних для цього документів.</w:t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2"/>
        <w:ind w:left="567" w:right="4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НІ ПОЛОЖЕННЯ</w:t>
      </w:r>
    </w:p>
    <w:p>
      <w:pPr>
        <w:pStyle w:val="Style12"/>
        <w:ind w:left="0" w:right="4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Припинення діяльності, ліквідація та реорганізація Департаменту здійснюється на підставі рішення міської ради, яка відповідно до законодавства визначає правонаступника Департаменту. </w:t>
      </w:r>
    </w:p>
    <w:p>
      <w:pPr>
        <w:pStyle w:val="Style12"/>
        <w:ind w:left="0" w:righ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разі ліквідації Департаменту його активи передаються іншій неприбутковій організації відповідного виду або зараховуються до доходу міського бюджету.</w:t>
      </w:r>
    </w:p>
    <w:p>
      <w:pPr>
        <w:pStyle w:val="Style12"/>
        <w:ind w:left="0" w:right="4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Зміни до Положення про Департамент вносяться в тому ж порядку, в якому затверджується Положення відповідно до діючого законодавства.</w:t>
      </w:r>
    </w:p>
    <w:p>
      <w:pPr>
        <w:pStyle w:val="Style12"/>
        <w:ind w:left="567" w:right="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hd w:fill="FFFFFF" w:val="clear"/>
        <w:spacing w:before="0" w:after="150"/>
        <w:ind w:left="0" w:firstLine="567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type w:val="nextPage"/>
      <w:pgSz w:w="11906" w:h="16838"/>
      <w:pgMar w:left="1701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Rvts12">
    <w:name w:val="rvts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8">
    <w:name w:val="rvps38"/>
    <w:basedOn w:val="Normal"/>
    <w:qFormat/>
    <w:pPr>
      <w:suppressAutoHyphens w:val="false"/>
      <w:spacing w:before="280" w:after="280"/>
    </w:pPr>
    <w:rPr/>
  </w:style>
  <w:style w:type="paragraph" w:styleId="Rvps39">
    <w:name w:val="rvps39"/>
    <w:basedOn w:val="Normal"/>
    <w:qFormat/>
    <w:pPr>
      <w:suppressAutoHyphens w:val="false"/>
      <w:spacing w:before="280" w:after="280"/>
    </w:pPr>
    <w:rPr/>
  </w:style>
  <w:style w:type="paragraph" w:styleId="Rvps40">
    <w:name w:val="rvps40"/>
    <w:basedOn w:val="Normal"/>
    <w:qFormat/>
    <w:pPr>
      <w:suppressAutoHyphens w:val="false"/>
      <w:spacing w:before="280" w:after="280"/>
    </w:pPr>
    <w:rPr/>
  </w:style>
  <w:style w:type="paragraph" w:styleId="14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7:00Z</dcterms:created>
  <dc:creator>1</dc:creator>
  <dc:description/>
  <cp:keywords/>
  <dc:language>en-US</dc:language>
  <cp:lastModifiedBy>Бугаєнко Людмила Вікторівна</cp:lastModifiedBy>
  <cp:lastPrinted>2019-11-27T09:29:00Z</cp:lastPrinted>
  <dcterms:modified xsi:type="dcterms:W3CDTF">2020-11-10T13:26:00Z</dcterms:modified>
  <cp:revision>13</cp:revision>
  <dc:subject/>
  <dc:title/>
</cp:coreProperties>
</file>