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,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20 - 2021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20 - 2021 р.р., керуючись ст. 30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,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20 - 2021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/>
        <w:t>2. Рекомендувати начальнику Хмельницької дистанції колії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«___» _____________ 2020 р. № ____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20 - 2021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 чолові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трактор «Зоомліон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+ 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9 чолові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трактор «Зоомліон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9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10 чолов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1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10-07T10:30:00Z</cp:lastPrinted>
  <dcterms:modified xsi:type="dcterms:W3CDTF">2020-10-19T14:01:00Z</dcterms:modified>
  <cp:revision>2</cp:revision>
  <dc:subject/>
  <dc:title/>
</cp:coreProperties>
</file>