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bookmarkStart w:id="0" w:name="_GoBack"/>
      <w:bookmarkEnd w:id="0"/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 №___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Хмельницькому комунальному підприємству «Спецкомунтранс» на укладення кредитного договор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щодо надання дозволу на придбання контейнерів для вивезення твердих побутових відходів шляхом укладання кредитного договору, керуючись Законом України «Про місцеве самоврядування в Україні», «Про фінансовий лізинг», міська рада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дозвіл Хмельницькому комунальному підприємству «Спецкомунтранс» на укладання </w:t>
      </w:r>
      <w:r>
        <w:rPr>
          <w:szCs w:val="20"/>
          <w:lang w:val="uk-UA"/>
        </w:rPr>
        <w:t>кредитного договору для придбання контейнерів для вивезення твердих побутових відходів на суму, що не перевищує 7 200 000,00 грн з ПАТ АБ «УКРГАЗБАНК» на таких умовах: авансовий платіж - не більше 30% від суми кредитного договору, відсоткова ставка - не більше 15,8% річних у гривні; строк кредиту - 60 місяців; одноразова комісія - не більше 1% від вартості, погашення кредитних платежів та відсотків - щомісячно рівними частин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дати директору ХКП «Спецкомунтранс» повноваження на підписання </w:t>
      </w:r>
      <w:r>
        <w:rPr>
          <w:szCs w:val="20"/>
          <w:lang w:val="uk-UA"/>
        </w:rPr>
        <w:t>кредитного договору та необхідних документів для оформлення цього догов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Xfm53354035">
    <w:name w:val="xfm_533540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3:00Z</dcterms:created>
  <dc:creator>vet10</dc:creator>
  <dc:description/>
  <cp:keywords/>
  <dc:language>en-US</dc:language>
  <cp:lastModifiedBy>Шарлай Олександр Федорович</cp:lastModifiedBy>
  <cp:lastPrinted>2020-08-11T10:44:00Z</cp:lastPrinted>
  <dcterms:modified xsi:type="dcterms:W3CDTF">2020-10-19T08:09:00Z</dcterms:modified>
  <cp:revision>5</cp:revision>
  <dc:subject/>
  <dc:title>Про надання одноразової грошової</dc:title>
</cp:coreProperties>
</file>