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«____»_________2020 р. №____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firstLine="2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rFonts w:eastAsia="Calibri"/>
          <w:bCs w:val="false"/>
          <w:lang w:val="uk-UA" w:eastAsia="en-US"/>
        </w:rPr>
        <w:t>1. </w:t>
      </w:r>
      <w:r>
        <w:rPr>
          <w:b w:val="false"/>
          <w:lang w:val="uk-UA"/>
        </w:rPr>
        <w:t>По КПКВК МБ 1216015 «Забезпечення надійної та безперебійної експлуатації ліфтів» внести зміни в наступному завданні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lang w:val="uk-UA"/>
        </w:rPr>
        <w:t>Завдання 1.</w:t>
      </w:r>
      <w:r>
        <w:rPr>
          <w:b w:val="false"/>
          <w:lang w:val="uk-UA"/>
        </w:rPr>
        <w:t xml:space="preserve"> Капітальний ремонт ліфт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затрат збільшити кількість ліфтів, в яких необхідно виконати експертну оцінку технічного стану з 312 од. на 313 од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 збільшити кількість ліфтів, в яких планується провести експертну оцінку технічного стану з 312 од. на 313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меншити середні витрати на проведення експертної оцінки технічного стану 1 ліфта з 5 283,01  грн на 5 266,13 грн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rFonts w:eastAsia="Calibri"/>
          <w:bCs w:val="false"/>
          <w:lang w:val="uk-UA" w:eastAsia="en-US"/>
        </w:rPr>
        <w:t xml:space="preserve">2. </w:t>
      </w:r>
      <w:r>
        <w:rPr>
          <w:b w:val="false"/>
        </w:rPr>
        <w:t xml:space="preserve">По КПКВК МБ </w:t>
      </w:r>
      <w:r>
        <w:rPr>
          <w:b w:val="false"/>
          <w:spacing w:val="-2"/>
          <w:shd w:fill="FFFFFF" w:val="clear"/>
        </w:rPr>
        <w:t>1216030 «Організація благоустрою населених пунктів»</w:t>
      </w:r>
      <w:r>
        <w:rPr>
          <w:b w:val="false"/>
          <w:spacing w:val="-2"/>
          <w:shd w:fill="FFFFFF" w:val="clear"/>
          <w:lang w:val="uk-UA"/>
        </w:rPr>
        <w:t xml:space="preserve"> </w:t>
      </w:r>
      <w:r>
        <w:rPr>
          <w:b w:val="false"/>
        </w:rPr>
        <w:t>внести зміни в наступних завданнях бюджетної програм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lang w:val="uk-UA"/>
        </w:rPr>
        <w:t>2.1. Завдання 1. </w:t>
      </w:r>
      <w:r>
        <w:rPr>
          <w:b w:val="false"/>
          <w:lang w:val="uk-UA"/>
        </w:rPr>
        <w:t xml:space="preserve">Збереження та утримання на належному рівні зеленої зони населеного пункту та поліпшення його екологічних умов, забезпечення облаштування та утримання окремої території (парку, скверу тощо)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1.1. В показниках затра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 зменшити видатки на послуги по поточному ремонту та утриманню парків і скверів міста з 6 175 625,00 грн на 6 152 585,00 грн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 xml:space="preserve">- збільшити видатки на розроблення матеріалів про надання дозволів на розробку проектів землеустрою та розроблення проектів землеустрою щодо відведення земельної ділянки, проведення ґрунтового та еколого-агрохімічного аналізу земельної ділянки в м. Хмельницькому з 327 000,000 грн на 350 040,00 грн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1.2. В показниках продукту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кількість зелених насаджень (дерев, кущів), що необхідно та планується видалити, кронувати та омолоджувати з 2140 од. на 2285 од.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більшити кількість нових зелених насаджень, що необхідно та планується посадити з 3520 од. на 6201 од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кількість проектів землеустрою, які необхідно та планується розробити з 15 од. на 17 од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1.3. В показниках ефективності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зменшити середні витрати на видалення, кронування та омолодження 1 зеленого насадження з 692,49 грн на 678,64 грн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зменшити середні витрати на посадку 1 зеленого насадження з 198,86 грн на 112,89 грн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 зменшити середні витрати на розробку 1 проекту землеустрою з 21 800,00 грн на 20 590,59 гр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/>
        </w:rPr>
        <w:t>2.2. Завдання 5. </w:t>
      </w:r>
      <w:r>
        <w:rPr>
          <w:b w:val="false"/>
          <w:lang w:val="uk-UA"/>
        </w:rPr>
        <w:t>Забезпечення утримання в належному технічному стані об’єктів дорожнього господарств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2.1. В показниках затрат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меншити обсяг видатків на поточний ремонт вулично-дорожньої мережі з 19 857 950,00 грн на 19 357 950,00 грн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обсяг видатків на утримання вулично-дорожньої мережі з 30 190 930,00 грн на 30 690 930,00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2.2. В показниках продукту зменшити площу вулично-дорожньої мережі на якій планується поточний ремонт з 31,11 тис.</w:t>
      </w:r>
      <w:r>
        <w:rPr>
          <w:lang w:val="uk-UA"/>
        </w:rPr>
        <w:t> </w:t>
      </w:r>
      <w:r>
        <w:rPr>
          <w:b w:val="false"/>
          <w:lang w:val="uk-UA"/>
        </w:rPr>
        <w:t>кв. м на 30,</w:t>
      </w:r>
      <w:r>
        <w:rPr/>
        <w:t>06тис</w:t>
      </w:r>
      <w:r>
        <w:rPr>
          <w:b w:val="false"/>
          <w:lang w:val="uk-UA"/>
        </w:rPr>
        <w:t>. кв. 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2.3. В показниках ефективності зменшити середню вартість утримання 100 кв. м вулиць, доріг в осінньо-зимовий період з 9,60 грн на 9,15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2.4. В показниках якості змінити темп зменшення середньої вартості утримання 1 кв. м вулиць, доріг в осінньо-зимовий період в порівнянні з попереднім роком з 94,65 % на 90,24 %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/>
        </w:rPr>
        <w:t>3.</w:t>
      </w:r>
      <w:r>
        <w:rPr>
          <w:b w:val="false"/>
          <w:lang w:val="uk-UA"/>
        </w:rPr>
        <w:t xml:space="preserve"> По КПКВК 1217461 «Утримання та розвиток автомобільних доріг та дорожньої інфраструктури за рахунок коштів місцевого бюджету» внести зміни в наступному завданні бюджетної програм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3.1. </w:t>
      </w:r>
      <w:r>
        <w:rPr>
          <w:b w:val="false"/>
          <w:lang w:val="uk-UA"/>
        </w:rPr>
        <w:t>Завдання 1. Забезпечення проведення поточного ремонту об'єктів транспортної інфраструктур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lang w:val="uk-UA" w:eastAsia="uk-UA"/>
        </w:rPr>
      </w:pPr>
      <w:r>
        <w:rPr>
          <w:b w:val="false"/>
          <w:lang w:val="uk-UA"/>
        </w:rPr>
        <w:t>3.1.1. В показниках продукту збільшити площу шляхів на яких планується провести поточний ремонт з 72,648 тис. кв. м на 91,178 тис. кв. м.</w:t>
      </w:r>
      <w:r>
        <w:rPr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1.2. В показниках ефективності зменшити середні витрати на поточний ремонт 1 кв. м доріг з 544,35 грн на 433,72 грн.</w:t>
      </w:r>
      <w:r>
        <w:rPr>
          <w:b w:val="false"/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о. начальника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Н. ВІТКОВСЬКА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eastAsia="Calibri"/>
      <w:b w:val="false"/>
    </w:rPr>
  </w:style>
  <w:style w:type="character" w:styleId="WW8Num7z3">
    <w:name w:val="WW8Num7z3"/>
    <w:qFormat/>
    <w:rPr>
      <w:rFonts w:eastAsia="Calibri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8:00Z</dcterms:created>
  <dc:creator>Super</dc:creator>
  <dc:description/>
  <cp:keywords/>
  <dc:language>en-US</dc:language>
  <cp:lastModifiedBy>Полюк Роман Анатолійович</cp:lastModifiedBy>
  <cp:lastPrinted>2020-10-16T12:32:00Z</cp:lastPrinted>
  <dcterms:modified xsi:type="dcterms:W3CDTF">2020-10-16T12:54:00Z</dcterms:modified>
  <cp:revision>17</cp:revision>
  <dc:subject/>
  <dc:title> </dc:title>
</cp:coreProperties>
</file>