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52705</wp:posOffset>
                </wp:positionV>
                <wp:extent cx="340995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зачергової сорок шост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3.15pt;mso-wrap-distance-left:9.05pt;mso-wrap-distance-right:9.05pt;mso-wrap-distance-top:0pt;mso-wrap-distance-bottom:0pt;margin-top:4.1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зачергової сорок шост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ї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28575</wp:posOffset>
                </wp:positionV>
                <wp:extent cx="295275" cy="283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2.35pt;mso-wrap-distance-left:9.05pt;mso-wrap-distance-right:9.05pt;mso-wrap-distance-top:0pt;mso-wrap-distance-bottom:0pt;margin-top:2.25pt;mso-position-vertical-relative:text;margin-left:1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28575</wp:posOffset>
                </wp:positionV>
                <wp:extent cx="1314450" cy="28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2.35pt;mso-wrap-distance-left:9.05pt;mso-wrap-distance-right:9.05pt;mso-wrap-distance-top:0pt;mso-wrap-distance-bottom:0pt;margin-top:2.2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7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ab/>
        <w:t>м.Хмельниц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240" w:before="0" w:after="0"/>
        <w:ind w:right="539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о встановлення нормативу розподілу чистого прибутку, отриманого комунальними підприємствами м.Хмельницького за результатами роботи у 2019 році, який залишився після сплати частини прибутку, що підлягає зарахуванню до міського бюдж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firstLine="539"/>
        <w:rPr/>
      </w:pPr>
      <w:r>
        <w:rPr/>
        <w:t>Розглянувши пропозицію виконавчого комітету, постійної комісії з питань планування, бюджету, фінансів та децентралізації щодо встановлення нормативу розподілу чистого прибутку, отриманого комунальними підприємствами м. Хмельницького за результатами роботи у 2019 році, та з метою прискорення технічного переоснащення, модернізації та реконструкції виробництва, а також матеріального стимулювання працівників комунальних підприємств міста, керуючись Законом України “Про місцеве самоврядування в Україні” та ст.142 Господарського кодексу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firstLine="540"/>
        <w:rPr/>
      </w:pPr>
      <w:r>
        <w:rPr/>
        <w:t>1. Встановити норматив розподілу чистого прибутку, отриманого комунальними підприємствами м. Хмельницького за результатами роботи у 2019 році, який залишився після сплати частини прибутку, що підлягає зарахуванню до міського бюджету, згідно з додатком.</w:t>
      </w:r>
    </w:p>
    <w:p>
      <w:pPr>
        <w:pStyle w:val="TextBody"/>
        <w:ind w:firstLine="540"/>
        <w:rPr/>
      </w:pPr>
      <w:r>
        <w:rPr/>
        <w:t>2. Відповідальність за виконання рішення покласти на заступників міського голови, керуючого справами виконавчого комітету.</w:t>
      </w:r>
    </w:p>
    <w:p>
      <w:pPr>
        <w:pStyle w:val="TextBody"/>
        <w:ind w:firstLine="540"/>
        <w:rPr/>
      </w:pPr>
      <w:r>
        <w:rPr/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i/>
          <w:sz w:val="24"/>
          <w:szCs w:val="24"/>
        </w:rPr>
        <w:t xml:space="preserve">07.10.2020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рматив розподілу чистого прибутку, отриманого комунальними підприємствами </w:t>
      </w:r>
      <w:r>
        <w:rPr/>
        <w:t>за результатами роботи у 2019 році, який залишився після сплати частини прибутку, що підлягає зарахуванню до міського бюджету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3260"/>
        <w:gridCol w:w="2268"/>
        <w:gridCol w:w="1701"/>
        <w:gridCol w:w="1843"/>
      </w:tblGrid>
      <w:tr>
        <w:trPr>
          <w:trHeight w:val="33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ідприєм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тий прибуток, який залишається у розпорядженні підприємства після сплати частини прибутку до міського бюдже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діл чистого прибутку</w:t>
            </w:r>
          </w:p>
        </w:tc>
      </w:tr>
      <w:tr>
        <w:trPr>
          <w:trHeight w:val="22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н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нд матері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хоче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</w:tr>
      <w:tr>
        <w:trPr>
          <w:trHeight w:val="1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К «Проскурівс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К «Південно-Захід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11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К «Дубо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1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К «Озер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1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П «Хмельницька міська ритуальна сл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по зеленому будівництву та благоустрою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е комунальне аварійно-технічне підприємство 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Хмельницькбудзамов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КП «Хмельницькінфо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Технагля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е бюро технічної інвентариз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3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КП «Профдезинфекці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П-ринок «Ранков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5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А «Ві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о-театр «Ку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Парки і сквери міста Хмельниць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.КРИВ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відділом планування діяльності 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ратегічного розвитку підприємств міст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Е.ТРИШНЕВСЬКИ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43:00Z</dcterms:created>
  <dc:creator>Отрощенко Сергій Володимирович</dc:creator>
  <dc:description/>
  <cp:keywords/>
  <dc:language>en-US</dc:language>
  <cp:lastModifiedBy>Бульба Вікторія Миколаївна</cp:lastModifiedBy>
  <cp:lastPrinted>2020-06-03T16:47:00Z</cp:lastPrinted>
  <dcterms:modified xsi:type="dcterms:W3CDTF">2020-10-13T05:48:00Z</dcterms:modified>
  <cp:revision>4</cp:revision>
  <dc:subject/>
  <dc:title/>
</cp:coreProperties>
</file>