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ключення квартир до числа службових та надання житла </w:t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 звернення Управління Служби безпеки України в Хмельницькій області, Хмельницького відділу поліції Головного управління Національної поліції в Хмельницькій області, керуючись ст. 30 Закону України «Про місцеве самоврядування в Україні», Житловим кодексом Української РСР, постановою Ради Міністрів УРСР від 04.02.1988 року № 37 «Про службові жилі приміщення», Постановою Кабінету Міністрів України від 20 червня 2018 р. № 498 «Про затвердження Примірного положення про користування гуртожитками», листом Міністерства регіонального розвитку, будівництва та житлово-комунального господарства України від 24.10.2018 р. № 8/9.3.2/556-18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овольнити клопотання Управління Служби безпеки України в Хмельницькій області та включити до числа службових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>- трикімнатну квартиру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>- двокімнатну квартиру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>- однокімнатну кварти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Затверди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ішення трудового колективу Хмельницького відділу поліції </w:t>
      </w:r>
      <w:r>
        <w:rPr>
          <w:rFonts w:cs="Times New Roman" w:ascii="Times New Roman" w:hAnsi="Times New Roman"/>
          <w:sz w:val="24"/>
          <w:szCs w:val="24"/>
        </w:rPr>
        <w:t>Головного управління Національної поліції в Хмельницькій област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надання Негуляєву Володимиру Миколайович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ужбової кварти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Надати Моцній Ірині Миколаївні однокімнатну квартиру в гуртожи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Надати Кладанчук Марині Володимирівні кімнату в гуртожитку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10-12T13:42:00Z</dcterms:modified>
  <cp:revision>4</cp:revision>
  <dc:subject/>
  <dc:title/>
</cp:coreProperties>
</file>