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Arial"/>
          <w:b/>
          <w:b/>
          <w:kern w:val="2"/>
          <w:lang w:eastAsia="hi-IN" w:bidi="hi-IN"/>
        </w:rPr>
      </w:pPr>
      <w:r>
        <w:rPr>
          <w:rFonts w:eastAsia="Arial"/>
          <w:b/>
          <w:kern w:val="2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31445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10.3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kern w:val="2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eastAsia="Arial"/>
          <w:b/>
          <w:b/>
          <w:bCs/>
          <w:kern w:val="2"/>
          <w:lang w:val="en-US" w:eastAsia="hi-IN" w:bidi="hi-IN"/>
        </w:rPr>
      </w:pPr>
      <w:r>
        <w:rPr>
          <w:rFonts w:eastAsia="Arial"/>
          <w:b/>
          <w:bCs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83820</wp:posOffset>
                </wp:positionV>
                <wp:extent cx="184785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8pt;mso-wrap-distance-left:9.05pt;mso-wrap-distance-right:9.05pt;mso-wrap-distance-top:0pt;mso-wrap-distance-bottom:0pt;margin-top:6.6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5220</wp:posOffset>
                </wp:positionH>
                <wp:positionV relativeFrom="paragraph">
                  <wp:posOffset>83820</wp:posOffset>
                </wp:positionV>
                <wp:extent cx="41211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25pt;mso-wrap-distance-left:9.05pt;mso-wrap-distance-right:9.05pt;mso-wrap-distance-top:0pt;mso-wrap-distance-bottom:0pt;margin-top:6.6pt;mso-position-vertical-relative:text;margin-left:1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зміна цільового призначення земельних ділянок, внесення змі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4).</w:t>
      </w:r>
    </w:p>
    <w:p>
      <w:pPr>
        <w:pStyle w:val="Normal"/>
        <w:ind w:right="-171" w:firstLine="567"/>
        <w:jc w:val="both"/>
        <w:rPr/>
      </w:pPr>
      <w:r>
        <w:rPr/>
        <w:t xml:space="preserve">3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>«для розміщення та експлуатації інших технічних засобів зв'язку – землі промисловості, транспорту, зв'язку, енергетики, оборони та іншого призначення»</w:t>
      </w:r>
      <w:r>
        <w:rPr>
          <w:spacing w:val="-4"/>
        </w:rPr>
        <w:t xml:space="preserve"> на </w:t>
      </w:r>
      <w:r>
        <w:rPr/>
        <w:t xml:space="preserve">«для будівництва індивідуальних гаражів – </w:t>
      </w:r>
      <w:r>
        <w:rPr>
          <w:spacing w:val="-4"/>
        </w:rPr>
        <w:t>землі житлової та громадської забудови</w:t>
      </w:r>
      <w:r>
        <w:rPr/>
        <w:t xml:space="preserve">» </w:t>
      </w:r>
      <w:r>
        <w:rPr>
          <w:spacing w:val="-4"/>
        </w:rPr>
        <w:t>та надати земельну ділянку у власність</w:t>
      </w:r>
      <w:r>
        <w:rPr/>
        <w:t xml:space="preserve"> громадянину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 Внести зміни до пункту 4 додатку 7 до рішення 39-ої сесії Хмельницької міської ради від 04.03.2020 №68, замінивши в графі «Місце розташування та кадастровий номер земельної ділянки» цифри «…6810100000:08:001:0526» на цифри «…6810100000:08:001:0654» згідно зі зверненням Кирилюка О.Д., Петришеної М.С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07.10.2020р. №</w:t>
      </w:r>
      <w:bookmarkEnd w:id="3"/>
      <w:bookmarkEnd w:id="4"/>
      <w:bookmarkEnd w:id="5"/>
      <w:r>
        <w:rPr>
          <w:i/>
        </w:rPr>
        <w:t>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ПАНЧИК Олексій Ів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ул.Місячна,9Г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10100000:29:004:0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ід 17.06.2020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ОРЧУК Віра Панас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ор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/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7.10.2020р. №32</w:t>
      </w:r>
    </w:p>
    <w:p>
      <w:pPr>
        <w:pStyle w:val="Normal"/>
        <w:ind w:firstLine="284"/>
        <w:jc w:val="center"/>
        <w:rPr/>
      </w:pPr>
      <w:r>
        <w:rPr/>
        <w:t>СПИСОК</w:t>
      </w:r>
    </w:p>
    <w:p>
      <w:pPr>
        <w:pStyle w:val="Normal"/>
        <w:ind w:firstLine="284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1"/>
        <w:gridCol w:w="4395"/>
        <w:gridCol w:w="850"/>
        <w:gridCol w:w="30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ЕТА Антоніна Мефо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УК Вале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ЖИЦЬКИЙ Вадим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Дубов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6:002: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РОТА 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2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14</w:t>
            </w:r>
          </w:p>
          <w:p>
            <w:pPr>
              <w:pStyle w:val="Normal"/>
              <w:rPr/>
            </w:pPr>
            <w:r>
              <w:rPr/>
              <w:t>6810100000:01:008:0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Людмил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ЕЛЬ Руслан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6, бокс 5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МАН-ГАЧ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-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Автопарк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0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ЕДИНЕЦЬ 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2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ИДОВИЧ 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ЕНКО Яро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3, бокс 36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АНЧУК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«Нева» по будівництву і експлуатації гаражів, блок 4, бокс 1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ВЕГА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0, бокс 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СЬКОВА Наді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5, бокс 44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3:005:0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МЧУК 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Л, бокс 3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ШВАР 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ТІЯРОВ Вікто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ЧУК Вале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ЛАВСЬКИЙ Вадим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8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ОНЧУК Василь Арс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1: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ЕВИЧ 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ДУБРОВСЬКИЙ 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0, бокс 6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ОРІЛИЙ 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9, бокс 6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НЮК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НАРУЦЬКА 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РОВАРСЬКИЙ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калова,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ев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6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1: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Василь Митр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МЧУК Крісті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ЖАН Микола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ХОВСЬКИЙ 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ОВА Михайл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УРА 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ОВСЬКИЙ 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ТЧУК Олександр Дан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33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Андрій Полікар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АРОВ Микола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ЙНИК Микола Гна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ТЕЛЕЙМОН 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КАЛОВ 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ЛАВСЬКА Наталія Леон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гаражний кооператив «Агровик», блок І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ТУЛЯК Микола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ЗДОЙМА Василь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ЄЛЬЄВА 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ЬОМКА Юрій Гор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ІК 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ІПЧУК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ЦЕНЮК Анатолій Юх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9, бокс 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САТ Ма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8, бокс 28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ТИЙ 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«Нева» по будівництву і експлуатації гаражів, блок 1, бокс 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ПЕНЧУК Анато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1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ЗД Зінаїд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Й, бокс 2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ЩУК Анато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5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ИД Володимир Йос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3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ИМЧУК 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21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ИЧ Антон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«Мирний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8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ЬКО 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4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ЦЮБА Оле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Піонерськ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1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ШЕЛЬНИК Олекс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стя Степанкова,</w:t>
            </w:r>
          </w:p>
          <w:p>
            <w:pPr>
              <w:pStyle w:val="Normal"/>
              <w:rPr/>
            </w:pPr>
            <w:r>
              <w:rPr/>
              <w:t>гаражний кооператив «Західний»,</w:t>
            </w:r>
          </w:p>
          <w:p>
            <w:pPr>
              <w:pStyle w:val="Normal"/>
              <w:rPr/>
            </w:pPr>
            <w:r>
              <w:rPr/>
              <w:t>блок 6, бокс 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ШКО 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р. №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ЙНИК 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р. №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КУБЕЦЬ Віктор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1-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ШКЕВИЧ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К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ПЯК 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Західний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ЛАДЯНУ Руслан Пилип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.Хмельницький, прв.Малиновий,10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ажний кооператив «Піонерський»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лок 3, бокс 6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0100000:04:004: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іш.39-ої сесії міської ра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СЛІБОРСЬКИЙ 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в.Тракторний,</w:t>
            </w:r>
            <w:r>
              <w:rPr/>
              <w:t>31/1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ажний кооператив «Енергія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 5, бокс 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0100000:06:002: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іш.34-ої сесії міської ради</w:t>
            </w:r>
          </w:p>
          <w:p>
            <w:pPr>
              <w:pStyle w:val="Normal"/>
              <w:rPr/>
            </w:pPr>
            <w:r>
              <w:rPr>
                <w:iCs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РОЖУК Тет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iCs/>
              </w:rPr>
              <w:t>вул.Степана Бандери,57/2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ажний кооператив «Рибалко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 В, бокс 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0100000:16:001:0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іш.35-ої сесії міської ради</w:t>
            </w:r>
          </w:p>
          <w:p>
            <w:pPr>
              <w:pStyle w:val="Normal"/>
              <w:rPr/>
            </w:pPr>
            <w:r>
              <w:rPr>
                <w:iCs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ОВА Галина Франц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м.Хмельницький, прс.Миру,71/4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ний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12, бокс 3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7:0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ФОЛОМЄЄВ Дмитро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«Об'єднання автолюбителів «Раково-1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К Ольг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1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/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7.10.2020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920"/>
        <w:gridCol w:w="851"/>
        <w:gridCol w:w="29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МУРКО Ольга Іван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ромі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УН Тетяна Миколаї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Тру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12.2019р. №6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ІКОВА Майя Володимир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оліграфі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УЛІН Сергій Яким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Ветера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8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Х Федір Роман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9.2016р. №3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ЛИК Жанна Юрії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рогре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Ч Ростислав Володими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адівничий кооператив «Степок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10100000:35:004: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іш.42-ої сесії міської ради</w:t>
            </w:r>
          </w:p>
          <w:p>
            <w:pPr>
              <w:pStyle w:val="Normal"/>
              <w:rPr/>
            </w:pPr>
            <w:r>
              <w:rPr>
                <w:iCs/>
              </w:rPr>
              <w:t>від 17.06.2020р. №5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/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7.10.2020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552"/>
        <w:gridCol w:w="850"/>
        <w:gridCol w:w="2694"/>
        <w:gridCol w:w="382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ІНСЬКИЙ Олег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1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3: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ина від 15.06.2020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говір дарування земельної ділянки від 07.05.2020р. за р/н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07.05.2020р. за інд/н2084701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Головного управління Держгеокадастру у Житомирській області від 02.06.2020р.</w:t>
            </w:r>
            <w:r>
              <w:rPr>
                <w:lang w:val="ru-RU"/>
              </w:rPr>
              <w:t xml:space="preserve"> </w:t>
            </w:r>
            <w:r>
              <w:rPr/>
              <w:t>№7145/82-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9.06.2020р. №1449/03-20</w:t>
            </w:r>
          </w:p>
        </w:tc>
      </w:tr>
      <w:tr>
        <w:trPr>
          <w:trHeight w:val="8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БОЛОТНА Алл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Купріна,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4: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ки від 28.07.2020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говір купівлі-продажу земельної ділянки від 17.07.2010р. за р/н86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6.2019р. інд/н1704175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Головного управління Держгеокадастру у Вінницькій області від 16.07.2020р. №12812/82-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1.07.2020р. №1812/03-2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/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7.10.2020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</w:t>
      </w:r>
      <w:r>
        <w:rPr/>
        <w:t>«для розміщення та експлуатації інших технічних засобів зв'язку – землі промисловості, транспорту, зв'язку, енергетики, оборони та іншого призначення»</w:t>
      </w:r>
      <w:r>
        <w:rPr>
          <w:spacing w:val="-4"/>
        </w:rPr>
        <w:t xml:space="preserve"> на </w:t>
      </w:r>
      <w:r>
        <w:rPr/>
        <w:t xml:space="preserve">«для будівництва індивідуальних гаражів – </w:t>
      </w:r>
      <w:r>
        <w:rPr>
          <w:spacing w:val="-4"/>
        </w:rPr>
        <w:t>землі житлової та громадської забудови</w:t>
      </w:r>
      <w:r>
        <w:rPr/>
        <w:t>» та надаються земельні ділянки у власність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СТИХ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вободи,9А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4: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/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5">
    <w:name w:val="Символ нумерации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0:00Z</dcterms:created>
  <dc:creator>S_Sergey</dc:creator>
  <dc:description/>
  <cp:keywords/>
  <dc:language>en-US</dc:language>
  <cp:lastModifiedBy>саня сокол</cp:lastModifiedBy>
  <cp:lastPrinted>2020-04-15T10:45:00Z</cp:lastPrinted>
  <dcterms:modified xsi:type="dcterms:W3CDTF">2020-10-11T19:10:00Z</dcterms:modified>
  <cp:revision>3</cp:revision>
  <dc:subject/>
  <dc:title> </dc:title>
</cp:coreProperties>
</file>