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ДУДИ Мирослава Степанович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ого спеціаліста управління організаційно-інформаційної роботи та контрол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УДИ Мирослава Степановича не застосовуються заборони, визначені частинами третьою і четвертою статті 1 Закону України «Про очищення влади» (довідка від 30.09.2020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0-09-30T07:50:00Z</dcterms:modified>
  <cp:revision>26</cp:revision>
  <dc:subject/>
  <dc:title/>
</cp:coreProperties>
</file>