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 CYR" w:hAnsi="Times New Roman CYR" w:cs="Times New Roman CYR"/>
        </w:rPr>
      </w:pPr>
      <w:bookmarkStart w:id="0" w:name="_GoBack"/>
      <w:bookmarkEnd w:id="0"/>
      <w:r>
        <w:rPr/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 №___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бюджету міста</w:t>
      </w:r>
      <w:r>
        <w:rPr/>
        <w:t xml:space="preserve"> </w:t>
      </w:r>
      <w:r>
        <w:rPr>
          <w:lang w:val="uk-UA"/>
        </w:rPr>
        <w:t>Хмельницького на 2020 рі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 керуючись ст. 78 Бюджетного кодексу України, ст.26 Закону України «Про місцеве самоврядування в Україні», міська рад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1. Внести зміни до  рішення 35-ї сесії міської ради від 11.12.2019 року №6 «Про бюджет міста Хмельницького на 2020 рік»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У абзаці 1 пункту 1 цифри «2 642 713 122,12», «2 457 376 382,94», «185 336 739,18» змінити відповідно на цифри «2 661 479 610,12», «2 469 842 870,94», «191 636 739,18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У абзаці 2 пункту 1 цифри «2 689 376 908,88», «2 192 473 253,65», «496 903 655,23» змінити відповідно на цифри «2 708 143 396,88», «2 197 703 768,23», «510 439 628,65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У абзаці 5 пункту 1 цифру «264 903 129,29» змінити на цифру  «272 139 102,71»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4. У абзаці 6 пункту 1 цифри  «311 566 916,05», «264 903 129,29» змінити відповідно на цифри «318 802 889,47», «272 139 102,71»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5. У пункті 6 цифру  «2 448 791 137,88» змінити на цифру  «2 454 709 359,94»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6. Пункт 9 доповнити реченням наступного змісту: «Встановити, що у 2020 році можуть надаватися місцеві гарантії Європейському банку реконструкції та розвитку для забезпечення виконання боргових зобов’язань Хмельницького комунального підприємства  «Спецкомунтранс» у сумі 28 500 000,0 євро для реалізації інвестиційного проєкту «Модернізація інфраструктури твердих побутових відходів у м. Хмельницькому»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7. Додатки 1-8 до рішення 35-ї сесії міської ради від 11.12.2019 року №6 «Про бюджет міста Хмельницького на 2020 рік» викласти в новій редакції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 xml:space="preserve">2. Відповідальність за виконання рішення покласти на головних розпорядників бюджетних коштів міського бюджет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Rvts11">
    <w:name w:val="rvts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4:00Z</dcterms:created>
  <dc:creator>Мот Полина</dc:creator>
  <dc:description/>
  <cp:keywords/>
  <dc:language>en-US</dc:language>
  <cp:lastModifiedBy>Шарлай Олександр Федорович</cp:lastModifiedBy>
  <cp:lastPrinted>2020-09-01T13:16:00Z</cp:lastPrinted>
  <dcterms:modified xsi:type="dcterms:W3CDTF">2020-09-30T13:48:00Z</dcterms:modified>
  <cp:revision>19</cp:revision>
  <dc:subject/>
  <dc:title>Про внесення пропозиції сесії міської Ради</dc:title>
</cp:coreProperties>
</file>