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внесення на розгляд сесії міської ради пропозиції про погодження Інвестиційної програми міського комунального підприємства «Хмельницьктеплокомуненерго» на 2021 рік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Розглянувши клопотання міського комунального підприємства «Хмельницьктеплокомуненерго»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.08.2017 року №1059, виконавчий комітет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 Внести на розгляд сесії міської ради пропозицію про погодження Інвестиційної програми міського комунального підприємства «Хмельницьктеплокомуненерго» на 2021 рік (додається)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роткий зміс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вестиційної програми міського комунального підприємства «Хмельницьктеплокомуненерго» на 2021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вестиційну програму міського комунального підприємства «Хмельницьктеплокомуненерго» на 2021 рік планується виконати за рахунок амортизаційних відрахувань в сумі 9856,73 тис. грн. (без ПДВ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обництво теплової енерг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Технічне переоснащення котельні по прс. Миру, 99/101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Технічне переоснащення котельні по вул. Бандери, 32/1 (велика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еконструкція вузлів обліку електричної енергії по об’єктах підприємства;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міна теплової мережі по вул. Франка, 2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Заміна теплової мережі по вул. Франка, 12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еконструкція теплової мережі по вул. Народної волі, 1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Реконструкція теплової мережі по вул. П. Мирного, 28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еконструкція теплової мережі по вул. Кам’янецькій, 38;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остачання теплової енерг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Придбання оргтехніки в сервісний центр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конання вищевказаних заходів Інвестиційної програми міського комунального підприємства «Хмельницьктеплокомуненерго» на 2021 рік дозволит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безпечити реалізацію державної політики  щодо регіонального розвитку,  насамперед у сфері житлово-комунального господарства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Забезпечити  стале  функціонування  об’єктів теплопостачання, що забезпечують опаленням житловий фонд міста та соціальну сфер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Провести модернізацію теплових мереж з метою зменшення витрат енергоносіїв і дотримання санітарних норм та норм охорони праці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Довести стан теплових мереж до рівня  експлуатаційної  безпеки;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Забезпечити поступове виведення з експлуатації  аварійних теплових мереж та застарілого теплотехнічного обладн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Забезпечити надання населенню теплопостачання належної якості  відповідно  до  вимог  національних  стандар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Зменшити річне споживання паливо-енергетичних ресурс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 Підвищити якість надання послуг з гарячого водопостачання та опалення споживачам підприєм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Хмельницьктеплокомуненерго»</w:t>
        <w:tab/>
        <w:tab/>
        <w:tab/>
        <w:tab/>
        <w:tab/>
        <w:t xml:space="preserve">                   В. СКАЛІЙ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0:00Z</dcterms:created>
  <dc:creator>T_Plocydym</dc:creator>
  <dc:description/>
  <cp:keywords/>
  <dc:language>en-US</dc:language>
  <cp:lastModifiedBy>Полюк Роман Анатолійович</cp:lastModifiedBy>
  <cp:lastPrinted>2018-01-22T12:56:00Z</cp:lastPrinted>
  <dcterms:modified xsi:type="dcterms:W3CDTF">2020-09-29T05:45:00Z</dcterms:modified>
  <cp:revision>3</cp:revision>
  <dc:subject/>
  <dc:title> </dc:title>
</cp:coreProperties>
</file>