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 CYR" w:hAnsi="Times New Roman CYR" w:cs="Times New Roman CYR"/>
        </w:rPr>
      </w:pPr>
      <w:bookmarkStart w:id="0" w:name="_GoBack"/>
      <w:bookmarkEnd w:id="0"/>
      <w:r>
        <w:rPr/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 №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«Спецкомунтранс» на укладання договору фінансового лізинг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щодо надання дозволу на придбання двох одиниць спеціалізованої техніки шляхом укладання договору фінансового лізингу, керуючись Законом України «Про місцеве самоврядування в Україні», «Про фінансовий лізинг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Хмельницькому комунальному підприємству «Спецкомунтранс» на укладання договору фінансового лізингу з фінансовою установою ТОВ «Ексімлізинг» </w:t>
      </w:r>
      <w:r>
        <w:rPr>
          <w:shd w:fill="FFFFFF" w:val="clear"/>
          <w:lang w:val="uk-UA"/>
        </w:rPr>
        <w:t>(ідентифікаційний код юридичної особи 34492788)</w:t>
      </w:r>
      <w:r>
        <w:rPr>
          <w:lang w:val="uk-UA"/>
        </w:rPr>
        <w:t xml:space="preserve"> для придбання двох одиниць спеціалізованої техніки з правом викупу, а саме </w:t>
      </w:r>
      <w:r>
        <w:rPr>
          <w:bCs/>
          <w:lang w:val="uk-UA"/>
        </w:rPr>
        <w:t>бульдозера PENGPY CLD165YS</w:t>
      </w:r>
      <w:r>
        <w:rPr>
          <w:b/>
          <w:bCs/>
          <w:lang w:val="uk-UA"/>
        </w:rPr>
        <w:t xml:space="preserve"> (</w:t>
      </w:r>
      <w:r>
        <w:rPr>
          <w:bCs/>
          <w:lang w:val="uk-UA"/>
        </w:rPr>
        <w:t>гривневий еквівалент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151 000 доларів США) та с</w:t>
      </w:r>
      <w:r>
        <w:rPr>
          <w:lang w:val="uk-UA"/>
        </w:rPr>
        <w:t>міттєвоза HIDRO-MAK на шасі FORD CARGO 1833 DС, обладнаного краном маніпулятором PALFINGER Epsilon C70G77 для обробки заглиблених контейнерів для збору ТПВ (гривневий еквівалент 146 550 Євро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rStyle w:val="Xfm53354035"/>
          <w:lang w:val="uk-UA"/>
        </w:rPr>
        <w:t xml:space="preserve">Основні умови договору фінансового лізингу: загальна сума договору не перевищує 11  000 000,00 грн; авансовий платіж — не більше 22% від кожного з Предметів договору фінансового лізингу; строк лізингу — 48 місяців; відсоткова ставка — не більше 14,95% річних у гривні </w:t>
      </w:r>
      <w:r>
        <w:rPr>
          <w:rStyle w:val="Xfm53354035"/>
          <w:shd w:fill="FFFFFF" w:val="clear"/>
          <w:lang w:val="uk-UA"/>
        </w:rPr>
        <w:t>та інші витрати, пов’язані з виконанням договору фінансового лізингу</w:t>
      </w:r>
      <w:r>
        <w:rPr>
          <w:rStyle w:val="Xfm53354035"/>
          <w:lang w:val="uk-UA"/>
        </w:rPr>
        <w:t>; одноразова комісія — не більше 2% від вартості (включає витрати на реєстрацію); погашення лізингових платежів та винагороди —  щомісячно максимально рівномірними платежами. Лізингові платежі, окрім ставки мають включати витрати на страхування майна на весь термін лізингу у акредитованій страховій компанії фінансової устано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Надати директору ХКП «Спецкомунтранс» повноваження на підписання договору фінансового лізингу та відповідного договору купівлі-продажу, як третьої особи – Лізингоодержувача, з усіма додатками і додатковими угодами до цих договорів та необхідних документів для оформлення догово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Дозволити ХКП «Спецкомунтранс» здійснювати витрати, пов’язані з ремонтом та обслуговуванням спецтехніки згідно з діючою системою огляду ремонту рухомого складу та іншими нормативними і технологічними документ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Після закінчення терміну дії договору фінансового лізингу ХКП «Спецкомунтранс» здійснити дії щодо оформлення відповідних документів, що підтверджують право власності на техні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3:00Z</dcterms:created>
  <dc:creator>vet10</dc:creator>
  <dc:description/>
  <cp:keywords/>
  <dc:language>en-US</dc:language>
  <cp:lastModifiedBy>Шарлай Олександр Федорович</cp:lastModifiedBy>
  <cp:lastPrinted>2020-08-11T10:44:00Z</cp:lastPrinted>
  <dcterms:modified xsi:type="dcterms:W3CDTF">2020-09-28T13:20:00Z</dcterms:modified>
  <cp:revision>5</cp:revision>
  <dc:subject/>
  <dc:title>Про надання одноразової грошової</dc:title>
</cp:coreProperties>
</file>