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4960" w:hanging="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ГО </w:t>
      </w:r>
      <w:r>
        <w:rPr>
          <w:sz w:val="24"/>
          <w:szCs w:val="24"/>
        </w:rPr>
        <w:t xml:space="preserve">«Картинг клуб парку культури і відпочинку» на </w:t>
      </w:r>
      <w:r>
        <w:rPr>
          <w:sz w:val="24"/>
        </w:rPr>
        <w:t>встановлення тимчасової споруди - павільйону (побутове приміщення підготовки до заїзду з картингу)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ГО «Картинг клуб парку культури і відпочинку»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рішенням виконавчого комітету Хмельницької міської ради від 26.03.2020 №267,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ГО «Картинг клуб парку культури та відпочинку» на встановлення тимчасової споруди – павільйону (побутове приміщення підготовки до заїзду з картингу) площею 28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Парковій, 1 на умовах благоустрою прилеглої території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  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Полюк Роман Анатолійович</cp:lastModifiedBy>
  <cp:lastPrinted>2020-08-26T13:54:00Z</cp:lastPrinted>
  <dcterms:modified xsi:type="dcterms:W3CDTF">2020-09-28T13:07:00Z</dcterms:modified>
  <cp:revision>12</cp:revision>
  <dc:subject/>
  <dc:title>                    </dc:title>
</cp:coreProperties>
</file>