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ind w:left="0" w:right="564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до рішення шостої сесії міської ради №37 від 18.05.2016р. «Про затвердження Програми розвитку міського електротранспорту м. Хмельницького на 2016-2020 роки»</w:t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Розглянувши клопотання Хмельницького комунального підприємства «Електротранс» з метою забезпечення ефективної роботи та подальшого розвитку міського електротранспорту, керуючись Законами України «Про місцеве самоврядування в Україні», «Про міський електричний транспорт»,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внесення змін та доповнень до Програми розвитку міського електротранспорту м. Хмельницького на 2016 – 2020 роки, затвердженої рішенням шостої сесії міської ради №37 від 18.05.2016р., зі внесеними змінами рішенням шістнадцятої сесії міської ради №30 від 12.07.2017 та рішенням двадцять п’ятої сесії міської ради від 10.10.2018 №47, 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. Викласти у новій редакції додаток 1 «Заходи щодо реалізації Програми розвитку міського електротранспорту в м. Хмельницькому на 2016 – 2020 роки» рішення міської ради від 18.05.2016 № 37 (згідно з додатком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Викласти у новій редакції додаток 4 рішення сесії міської ради  від 18.05.2016р. №37 (згідно з додатком 2)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управління транспорту та зв’язку та заступника міського голови А. Бондаренка. 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259" w:right="748" w:gutter="0" w:header="0" w:top="1134" w:footer="34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виконавчого комітету Хмельницької міської ради від 24.09.2020 р. № 738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грами розвитку міського електротранспорту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та Хмельницького на 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13"/>
        <w:gridCol w:w="45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9.12.2006 р. № 1855 «Про затвердження Державної цільової програми розвитку міського електротранспорту на період до 2017 року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– 2020 ро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22 </w:t>
            </w:r>
            <w:r>
              <w:rPr>
                <w:lang w:val="en-US"/>
              </w:rPr>
              <w:t>213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>
                <w:lang w:val="uk-UA"/>
              </w:rPr>
              <w:t>903 </w:t>
            </w:r>
            <w:r>
              <w:rPr>
                <w:lang w:val="en-US"/>
              </w:rPr>
              <w:t>848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ласні кошти підприємств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365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авчого комітету</w:t>
      </w:r>
      <w:r>
        <w:rPr/>
        <w:t xml:space="preserve">                                            Ю. САБ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В. ПАЛАМАРЧУК</w:t>
      </w:r>
    </w:p>
    <w:sectPr>
      <w:footerReference w:type="default" r:id="rId4"/>
      <w:type w:val="nextPage"/>
      <w:pgSz w:w="11906" w:h="16838"/>
      <w:pgMar w:left="1259" w:right="748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8:00Z</dcterms:created>
  <dc:creator>1</dc:creator>
  <dc:description/>
  <cp:keywords/>
  <dc:language>en-US</dc:language>
  <cp:lastModifiedBy>Полюк Роман Анатолійович</cp:lastModifiedBy>
  <cp:lastPrinted>2020-09-18T15:49:00Z</cp:lastPrinted>
  <dcterms:modified xsi:type="dcterms:W3CDTF">2020-09-28T11:58:00Z</dcterms:modified>
  <cp:revision>2</cp:revision>
  <dc:subject/>
  <dc:title> </dc:title>
</cp:coreProperties>
</file>