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21"/>
        <w:tabs>
          <w:tab w:val="left" w:pos="4320" w:leader="none"/>
          <w:tab w:val="left" w:pos="7605" w:leader="none"/>
        </w:tabs>
        <w:ind w:left="0" w:right="5503" w:hanging="0"/>
        <w:jc w:val="both"/>
        <w:rPr>
          <w:lang w:val="uk-UA"/>
        </w:rPr>
      </w:pPr>
      <w:r>
        <w:rPr>
          <w:lang w:val="uk-UA"/>
        </w:rPr>
        <w:t>Про організацію перевезення пасажирів з нагоди святкування Дня міста Хмельницького</w:t>
      </w:r>
    </w:p>
    <w:p>
      <w:pPr>
        <w:pStyle w:val="21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>
          <w:lang w:val="uk-UA"/>
        </w:rPr>
        <w:tab/>
        <w:t xml:space="preserve">Розглянувши клопотання Хмельницького комунального підприємства «Електротранс» безоплатного перевезення пасажирів з нагоди святкування Дня міста Хмельницького 26 вересня 2020 року, керуючись Законом України «Про місцеве самоврядування в Україні», виконавчий комітет міської ради 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lang w:val="uk-UA"/>
        </w:rPr>
        <w:t>1.</w:t>
        <w:tab/>
        <w:t>Хмельницькому комунальному підприємству «Електротранс» організувати 26 вересня 2020 року безоплатне перевезення всіх пасажирів на маршрутах міського електричного транспорту міста Хмельниц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2. </w:t>
        <w:tab/>
        <w:t>Управлінню транспорту та зв’язку Хмельницької міської ради внести пропозицію фінансовому управлінню Хмельницької міської ради щодо відшкодування втрат від безоплатного перевезення пасажирів Хмельницьким комунальним підприємством «Електротранс» в сумі 149 160,00грн (згідно з додатком 1).</w:t>
      </w:r>
    </w:p>
    <w:p>
      <w:pPr>
        <w:pStyle w:val="2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управління транспорту та зв’язку та заступника міського голови А. Бондаренка. </w:t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259" w:right="748" w:gutter="0" w:header="0" w:top="1134" w:footer="340" w:bottom="720"/>
          <w:pgNumType w:fmt="decimal"/>
          <w:formProt w:val="false"/>
          <w:textDirection w:val="lrTb"/>
          <w:docGrid w:type="default" w:linePitch="360" w:charSpace="0"/>
        </w:sectPr>
        <w:pStyle w:val="2"/>
        <w:ind w:right="-1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О. СИМЧИШИН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виконавчого комітету Хмельницької міської ради від 24.09.2020 р. № 737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0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960"/>
        <w:gridCol w:w="960"/>
        <w:gridCol w:w="960"/>
        <w:gridCol w:w="1489"/>
        <w:gridCol w:w="815"/>
        <w:gridCol w:w="407"/>
        <w:gridCol w:w="904"/>
        <w:gridCol w:w="372"/>
        <w:gridCol w:w="1187"/>
        <w:gridCol w:w="231"/>
      </w:tblGrid>
      <w:tr>
        <w:trPr>
          <w:trHeight w:val="315" w:hRule="atLeast"/>
        </w:trPr>
        <w:tc>
          <w:tcPr>
            <w:tcW w:w="1002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Розрахунок</w:t>
            </w:r>
          </w:p>
        </w:tc>
      </w:tr>
      <w:tr>
        <w:trPr>
          <w:trHeight w:val="900" w:hRule="atLeast"/>
        </w:trPr>
        <w:tc>
          <w:tcPr>
            <w:tcW w:w="10025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очікуємих втрат від безкоштовного перевезення пасажирів електротранспорто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6-27 вересня 2020 року по Хмельницькому комунальному підприємству «Електротранс»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14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97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Очікуваний виторг від роботи міського електричного транспорту (тролейбус)                    26 вересня 2020 р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ий виторг, разом, у т.ч.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 704,5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вересн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 278,5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вересн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 216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 вересн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 210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ий виторг в середньому на день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 568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енсація за пільгові перевезення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 202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виторгу з компенсацією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 770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97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. Заробітна плата, яка була б нарахована кондукторам громадського транспорту за роботу 26 вересня 2020 р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рацьовано годин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7,09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инна тарифна ставка кондуктора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/год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3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нарахувань (доплат, премій, інших)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66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, премії та інші види нарахувань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14,97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обітна плата кондукторі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745,5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оток нарахувань ЄС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%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нарахувань на зарплату ЄС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н.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64,01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плата кондукторів з нарахованим ЄС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 609,53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7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. Загальна сума втрат, яке понесе ХКП "Електротранс" за безкоштовне перевезення пасажирів 26 вересня 2020 р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сума понесених втрат ХКП "Електротранс"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 160,00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002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                                           Ю. САБІ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Хмельницького комунального </w:t>
              <w:tab/>
              <w:tab/>
              <w:tab/>
              <w:tab/>
              <w:tab/>
              <w:tab/>
              <w:tab/>
              <w:t xml:space="preserve">                  підприємства «Електротранс»</w:t>
              <w:tab/>
              <w:tab/>
              <w:tab/>
              <w:tab/>
              <w:tab/>
              <w:tab/>
              <w:t>В. ПАЛАМАРЧУК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259" w:right="748" w:gutter="0" w:header="0" w:top="113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13:00Z</dcterms:created>
  <dc:creator>1</dc:creator>
  <dc:description/>
  <cp:keywords/>
  <dc:language>en-US</dc:language>
  <cp:lastModifiedBy>Полюк Роман Анатолійович</cp:lastModifiedBy>
  <cp:lastPrinted>2020-09-22T16:05:00Z</cp:lastPrinted>
  <dcterms:modified xsi:type="dcterms:W3CDTF">2020-09-28T10:20:00Z</dcterms:modified>
  <cp:revision>6</cp:revision>
  <dc:subject/>
  <dc:title> </dc:title>
</cp:coreProperties>
</file>