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385" w:hanging="0"/>
        <w:jc w:val="both"/>
        <w:rPr/>
      </w:pPr>
      <w:r>
        <w:rPr/>
        <w:t>Про внесення на розгляд сесії міської ради пропозицій про внесення змін до рішення сесії міської ради від 14.12.2018 року №16 «Про</w:t>
      </w:r>
      <w:r>
        <w:rPr>
          <w:szCs w:val="28"/>
        </w:rPr>
        <w:t xml:space="preserve"> </w:t>
      </w:r>
      <w:r>
        <w:rPr/>
        <w:t>затвердження Програми розвитку підприємництва міста Хмельницького на 2019-2021 роки та внесення змін до рішення сесії міської ради від 04.07.2018 року №4 «Про затвердження Порядку часткового відшкодування з міського бюджету відсоткових ставок за кредитами, залученими суб’єктами підприємництва для реалізації інвестиційних проектів»</w:t>
      </w:r>
    </w:p>
    <w:p>
      <w:pPr>
        <w:pStyle w:val="Normal"/>
        <w:ind w:right="552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лист управління економіки міської ради, з метою подальшого надання фінансової підтримки суб’єктам підприємництва шляхом часткового відшкодування з міського бюджету відсоткових ставок за кредитами для реалізації інвестиційних проєктів у 2020 році, керуючись Законом України «Про місцеве самоврядування в Україні», Законом України «Про розвиток та державну підтримку малого і середнього підприємництва в Україні», виконавчий комітет міської ради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ИРІШИВ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1.</w:t>
      </w:r>
      <w:r>
        <w:rPr>
          <w:szCs w:val="28"/>
        </w:rPr>
        <w:t xml:space="preserve"> Внести на розгляд сесії міської ради пропозиції про внесення змін до рішення сесії міської ради від 14.12.2018 року №16 «Про затвердження Програми розвитку підприємництва міста Хмельницького на 2019-2021 роки та внесення змін до рішення сесії міської ради від 04.07.2018 року №4 «Про затвердження Порядку часткового відшкодування з міського бюджету відсоткових ставок за кредитами, залученими суб’єктами підприємництва для реалізації інвестиційних проектів» із внесеними змінами від 09.10.2019 року №16, а сам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Обсяги фінансування у пункті 3.1 Заходів щодо виконання завдань Програми у таблиці «Співвідношення пріоритетних завдань та заходів Програми» та, відповідно, у таблиці «Каталог заходів» викласти у такій редакції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1134"/>
        <w:gridCol w:w="1056"/>
        <w:gridCol w:w="105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оритетні завд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3. Розширення доступу  суб’єктів підприємництва до фінансових ресурс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uppressAutoHyphens w:val="true"/>
              <w:ind w:left="34" w:right="34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3.1. Надання фінансової підтримки суб’єктам підприємництва шляхом часткового відшкодування з міського бюджету відсоткових ставок за кредитами, залученими суб’єктами підприємництва для реалізації інвестиційно-інноваційних прое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3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35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400000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240"/>
        <w:ind w:firstLine="720"/>
        <w:jc w:val="both"/>
        <w:rPr/>
      </w:pPr>
      <w:r>
        <w:rPr/>
        <w:t xml:space="preserve">1.2. Загальну вартість Заходів щодо виконання завдань Програми викласти у такій редакції: </w:t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1134"/>
        <w:gridCol w:w="1056"/>
        <w:gridCol w:w="105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оритетні завд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6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2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2100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Обсяги фінансування за роками Фінансового забезпечення Програми викласти у так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55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сяги фінансування за рахунок коштів міського бюджету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6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621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виконанням рішення покласти на заступника міського голови А. Бондар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Міський голова</w:t>
        <w:tab/>
        <w:tab/>
        <w:tab/>
        <w:tab/>
        <w:tab/>
        <w:tab/>
        <w:t xml:space="preserve">     </w:t>
        <w:tab/>
        <w:tab/>
        <w:t xml:space="preserve">      О. СИМЧИШИН</w:t>
      </w:r>
    </w:p>
    <w:sectPr>
      <w:type w:val="nextPage"/>
      <w:pgSz w:w="11906" w:h="16838"/>
      <w:pgMar w:left="1701" w:right="56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38:00Z</dcterms:created>
  <dc:creator>M_Dudar</dc:creator>
  <dc:description/>
  <cp:keywords/>
  <dc:language>en-US</dc:language>
  <cp:lastModifiedBy>Полюк Роман Анатолійович</cp:lastModifiedBy>
  <cp:lastPrinted>2020-09-08T11:27:00Z</cp:lastPrinted>
  <dcterms:modified xsi:type="dcterms:W3CDTF">2020-09-28T08:17:00Z</dcterms:modified>
  <cp:revision>14</cp:revision>
  <dc:subject/>
  <dc:title> </dc:title>
</cp:coreProperties>
</file>