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uk-UA"/>
        </w:rPr>
        <w:tab/>
        <w:t>1. Демонтувати тимчасову споруду – павільйон для здійснення підприємницької діяльності  яка розміщена за адресою: прс. Миру  (біля будинку № 64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0 жовт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  за   виконанням    рішення    покласти    на   заступників   міського   голови А. 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20-08-27T09:33:00Z</cp:lastPrinted>
  <dcterms:modified xsi:type="dcterms:W3CDTF">2020-09-25T05:08:00Z</dcterms:modified>
  <cp:revision>34</cp:revision>
  <dc:subject/>
  <dc:title> </dc:title>
</cp:coreProperties>
</file>