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5103" w:hanging="0"/>
        <w:jc w:val="both"/>
        <w:rPr>
          <w:lang w:val="uk-UA"/>
        </w:rPr>
      </w:pPr>
      <w:r>
        <w:rPr>
          <w:lang w:val="uk-UA"/>
        </w:rPr>
        <w:t>Про організацію перевезення пасажирів з нагоди святкування Дня міста Хмельницького</w:t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Розглянувши клопотання Хмельницького комунального підприємства «Електротранс» безоплатного перевезення пасажирів з нагоди святкування Дня міста Хмельницького 26 та 27 вересня 2020 року, керуючись Законом України «Про місцеве самоврядування в Україні»,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lang w:val="uk-UA"/>
        </w:rPr>
        <w:t>1.</w:t>
        <w:tab/>
        <w:t>Хмельницькому   комунальному   підприємству   «Електротранс»   організувати          26-27 вересня 2020 року безоплатне перевезення всіх пасажирів на маршрутах міського електричного транспорту міста Хмельн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2. </w:t>
        <w:tab/>
        <w:t>Управлінню транспорту та зв’язку Хмельницької міської ради внести пропозицію фінансовому управлінню Хмельницької міської ради щодо відшкодування втрат від безоплатного перевезення пасажирів Хмельницьким комунальним підприємством «Електротранс» в сумі 484 789,00грн (згідно з додатком 1)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транспорту та зв’язку та заступника міського голови А. Бондаренка. 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5" w:gutter="0" w:header="0" w:top="1134" w:footer="34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даток до рішення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___2020 р. №_____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1489"/>
        <w:gridCol w:w="1091"/>
        <w:gridCol w:w="1276"/>
        <w:gridCol w:w="1418"/>
      </w:tblGrid>
      <w:tr>
        <w:trPr>
          <w:trHeight w:val="315" w:hRule="atLeast"/>
        </w:trPr>
        <w:tc>
          <w:tcPr>
            <w:tcW w:w="989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озрахунок</w:t>
            </w:r>
          </w:p>
        </w:tc>
      </w:tr>
      <w:tr>
        <w:trPr>
          <w:trHeight w:val="900" w:hRule="atLeast"/>
        </w:trPr>
        <w:tc>
          <w:tcPr>
            <w:tcW w:w="989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очікуємих втрат від безкоштовного перевезення пасажирів електротранспорт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-27 вересня 2020 року по Хмельницькому комунальному підприємству «Електротранс»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діля</w:t>
            </w:r>
          </w:p>
        </w:tc>
      </w:tr>
      <w:tr>
        <w:trPr>
          <w:trHeight w:val="63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. Очікуваний виторг від роботи міського електричного транспорту (тролейбус)                    26-27 вересня 2020 р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триманий виторг, разом, у т.ч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48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4354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5 - 6 вересн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12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0141,0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2.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 - 13 вересн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8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781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3.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9-20 вересн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9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559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триманий виторг в середньому на ден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9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785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сума очікуємого виторг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 41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мпенсація за пільгові перевезенн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061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сума виторгу з компенсаціє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68 028,00</w:t>
            </w:r>
          </w:p>
        </w:tc>
      </w:tr>
      <w:tr>
        <w:trPr>
          <w:trHeight w:val="69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І. Заробітна плата, яка була б нарахована кондукторам громадського транспорту за роботу 26-27 вересня 2020 р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ідпрацьовано годи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406,91 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одинна тарифна ставка кондуктора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ефіцієнт нарахувань (доплат, премій, інши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266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оплати, премії та інші види нарахуван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4344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робітна плата кондукторі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822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ідсоток нарахувань ЄС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ума нарахувань на зарплату ЄС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рн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5010,3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рплата кондукторів з нарахованим ЄС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3239,00</w:t>
            </w:r>
          </w:p>
        </w:tc>
      </w:tr>
      <w:tr>
        <w:trPr>
          <w:trHeight w:val="66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ІІ. Загальна сума втрат, яке понесе ХКП «Електротранс» за безкоштовне перевезення пасажирів 26-27 вересня 2020 р.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сума понесених втрат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ХКП "Електротранс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84 789,00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уючий справами виконавчого комітету</w:t>
            </w:r>
            <w:r>
              <w:rPr/>
              <w:t xml:space="preserve">                                            Ю. САБ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Хмельницького комунального 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 «Електротранс»</w:t>
              <w:tab/>
              <w:tab/>
              <w:tab/>
              <w:tab/>
              <w:tab/>
              <w:tab/>
              <w:t>В. ПАЛАМАРЧУК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5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4:00Z</dcterms:created>
  <dc:creator>1</dc:creator>
  <dc:description/>
  <cp:keywords/>
  <dc:language>en-US</dc:language>
  <cp:lastModifiedBy>Полюк Роман Анатолійович</cp:lastModifiedBy>
  <cp:lastPrinted>2020-09-22T12:18:00Z</cp:lastPrinted>
  <dcterms:modified xsi:type="dcterms:W3CDTF">2020-09-22T10:12:00Z</dcterms:modified>
  <cp:revision>4</cp:revision>
  <dc:subject/>
  <dc:title> </dc:title>
</cp:coreProperties>
</file>