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400" w:leader="none"/>
        </w:tabs>
        <w:ind w:right="5385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33645" cy="184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400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400" w:leader="none"/>
        </w:tabs>
        <w:ind w:right="5385" w:hanging="0"/>
        <w:jc w:val="both"/>
        <w:rPr/>
      </w:pPr>
      <w:r>
        <w:rPr/>
        <w:t>Про продовження строку дії договору про організацію перевезення пасажирів на автобусних маршрутах загального користування в м. Хмельницькому № 86 від 20.11.2019 року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клопотання управління транспорту та зв’язку, заяву товариства з обмеженою відповідальністю «Рембуд-транс» про продовження строку дії договору (дозволу) з перевезення пасажирів на автобусному маршруті загального користування, </w:t>
      </w:r>
      <w:r>
        <w:rPr>
          <w:rFonts w:cs="Times New Roman" w:ascii="Times New Roman" w:hAnsi="Times New Roman"/>
          <w:sz w:val="24"/>
          <w:szCs w:val="24"/>
        </w:rPr>
        <w:t>керуючись Законами України «Про автомобільний транспорт», «Про місцеве самоврядування в Україні» та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.12.2008 року № 1081 (із внесеними змінами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9781" w:leader="none"/>
        </w:tabs>
        <w:ind w:firstLine="567"/>
        <w:jc w:val="both"/>
        <w:rPr/>
      </w:pPr>
      <w:r>
        <w:rPr/>
        <w:t>1. Продовжити на 4 (чотири) роки строк дії договору про організацію перевезення пасажирів на автобусних маршрутах загального користування в м. Хмельницькому № 86  від 20.11.2019 року, укладеного між виконавчим комітетом міської ради та товариством з обмеженою відповідальністю «Рембуд-транс» - терміном до 26.12.2024 року.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9781" w:leader="none"/>
        </w:tabs>
        <w:ind w:firstLine="567"/>
        <w:jc w:val="both"/>
        <w:rPr/>
      </w:pPr>
      <w:r>
        <w:rPr/>
        <w:t>2. Уповноважити заступника начальника управління транспорту та зв’язку Шепурева С.В. від імені виконавчого комітету на укладання з товариством з обмеженою відповідальністю «Рембуд-транс» додаткової угоди</w:t>
      </w:r>
      <w:r>
        <w:rPr>
          <w:bCs/>
          <w:szCs w:val="28"/>
        </w:rPr>
        <w:t xml:space="preserve"> до договору </w:t>
      </w:r>
      <w:r>
        <w:rPr/>
        <w:t xml:space="preserve">про організацію перевезення пасажирів на автобусних маршрутах загального користування в м. Хмельницькому № 86 від 20.11.2019 року </w:t>
      </w:r>
      <w:r>
        <w:rPr>
          <w:bCs/>
          <w:szCs w:val="28"/>
        </w:rPr>
        <w:t>щодо продовження строку дії вказаного договору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/>
        <w:t>3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  <w:t>Міський голова  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53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20-09-18T10:26:00Z</cp:lastPrinted>
  <dcterms:modified xsi:type="dcterms:W3CDTF">2020-09-18T08:25:00Z</dcterms:modified>
  <cp:revision>14</cp:revision>
  <dc:subject/>
  <dc:title/>
</cp:coreProperties>
</file>