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uk-UA"/>
        </w:rPr>
        <w:tab/>
        <w:t>1. Демонтувати тимчасову споруду – павільйон для здійснення підприємницької діяльності  яка розміщена за адресою: прс. Миру  (біля будинку № 64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10 жовт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 за  виконанням  рішення  покласти  на  заступників  міського  голови А. 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0:00Z</dcterms:created>
  <dc:creator>I_Zapadenko</dc:creator>
  <dc:description/>
  <cp:keywords/>
  <dc:language>en-US</dc:language>
  <cp:lastModifiedBy>Полюк Роман Анатолійович</cp:lastModifiedBy>
  <cp:lastPrinted>2020-08-27T09:33:00Z</cp:lastPrinted>
  <dcterms:modified xsi:type="dcterms:W3CDTF">2020-09-18T06:10:00Z</dcterms:modified>
  <cp:revision>2</cp:revision>
  <dc:subject/>
  <dc:title> </dc:title>
</cp:coreProperties>
</file>