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міському комунальному аварійно-технічному підприємству житлово-комунального господарства на передачу з балансу на баланс </w:t>
                            </w:r>
                            <w:r>
                              <w:rPr>
                                <w:bCs/>
                              </w:rPr>
                              <w:t>комунального підприємства «</w:t>
                            </w:r>
                            <w:r>
                              <w:rPr/>
                              <w:t>Хмельницький міський лікувально-діагностичний центр» Хмельницької міської ради автомобіля ГАЗ 27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8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міському комунальному аварійно-технічному підприємству житлово-комунального господарства на передачу з балансу на баланс </w:t>
                      </w:r>
                      <w:r>
                        <w:rPr>
                          <w:bCs/>
                        </w:rPr>
                        <w:t>комунального підприємства «</w:t>
                      </w:r>
                      <w:r>
                        <w:rPr/>
                        <w:t>Хмельницький міський лікувально-діагностичний центр» Хмельницької міської ради автомобіля ГАЗ 27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міському комунальному аварійно-технічному підприємству житлово-комунального господарства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 xml:space="preserve">Хмельницький міський лікувально-діагностичний центр» Хмельницької міської  ради   автомобіля </w:t>
      </w:r>
      <w:r>
        <w:rPr>
          <w:rStyle w:val="StrongEmphasis"/>
          <w:b w:val="false"/>
        </w:rPr>
        <w:t xml:space="preserve">марки ГАЗ 2705,  2004   року   випуску,   реєстраційний  номер ВХ 1466 АК, балансовою вартістю 39825,00 грн., </w:t>
      </w:r>
      <w:r>
        <w:rPr/>
        <w:t>сума зносу 39825,00 грн., залишковою вартістю 0,00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Гонч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2:00Z</dcterms:created>
  <dc:creator>Elena</dc:creator>
  <dc:description/>
  <cp:keywords/>
  <dc:language>en-US</dc:language>
  <cp:lastModifiedBy>Отрощенко Сергій Володимирович</cp:lastModifiedBy>
  <cp:lastPrinted>2020-09-08T13:11:00Z</cp:lastPrinted>
  <dcterms:modified xsi:type="dcterms:W3CDTF">2020-09-09T12:31:00Z</dcterms:modified>
  <cp:revision>5</cp:revision>
  <dc:subject/>
  <dc:title> </dc:title>
</cp:coreProperties>
</file>