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29813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комунального підприємства «Південно-Західні тепломережі» основних засобів та інших матеріальних цінност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комунального підприємства «Південно-Західні тепломережі» основних засобів та інших матеріальних цінн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>комунального підприємства «Південно-Західні тепломережі» основних засобів та інших матеріальних цінностей згідно додат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В.Гонч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0”09.2020 року № 69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ерелік основних засобів та інших матеріальних цінностей, які передаються з балансу комунального підприємства «Хмельницький міський лікувально-діагностичний центр» Хмельницької міської ради   на   баланс</w:t>
      </w:r>
      <w:r>
        <w:rPr>
          <w:bCs/>
        </w:rPr>
        <w:t xml:space="preserve">   комунального підприємства </w:t>
      </w:r>
    </w:p>
    <w:p>
      <w:pPr>
        <w:pStyle w:val="Normal"/>
        <w:jc w:val="center"/>
        <w:rPr/>
      </w:pPr>
      <w:r>
        <w:rPr>
          <w:bCs/>
        </w:rPr>
        <w:t>«Південно-Західні тепломережі</w:t>
      </w:r>
      <w:r>
        <w:rPr/>
        <w:t>»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708"/>
        <w:gridCol w:w="1276"/>
        <w:gridCol w:w="1276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-ний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загальною площею 55,3 кв.м. (вул.Волочиська,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64,1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мембран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5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авлічна стрі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4,4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електромагнітний газ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0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Н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,5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газовий АОГ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,4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газовий АОГ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,4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р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9,9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р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9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85,9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5,9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 стан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4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хімводоочи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6,5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світлювальне опов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в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РЛ-10 г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РЛ-10 г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Aqu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Aqu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іза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5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6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27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В.о. начальника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Л. ГУЛЯК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2:00Z</dcterms:created>
  <dc:creator>Elena</dc:creator>
  <dc:description/>
  <cp:keywords/>
  <dc:language>en-US</dc:language>
  <cp:lastModifiedBy>Отрощенко Сергій Володимирович</cp:lastModifiedBy>
  <cp:lastPrinted>2020-09-07T12:24:00Z</cp:lastPrinted>
  <dcterms:modified xsi:type="dcterms:W3CDTF">2020-09-11T10:26:00Z</dcterms:modified>
  <cp:revision>9</cp:revision>
  <dc:subject/>
  <dc:title> </dc:title>
</cp:coreProperties>
</file>